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  <w:ins w:id="1" w:author="Weber" w:date="2008-05-30T09:44:00Z"/>
        </w:rPr>
      </w:pPr>
      <w:ins w:id="0" w:author="Weber" w:date="2008-05-30T09:44:00Z">
        <w:r>
          <w:rPr>
            <w:lang w:val="en-US"/>
          </w:rPr>
        </w:r>
      </w:ins>
    </w:p>
    <w:p>
      <w:pPr>
        <w:pStyle w:val="Heading1"/>
        <w:rPr>
          <w:b/>
          <w:b/>
          <w:bCs/>
          <w:lang w:val="en-US"/>
          <w:ins w:id="3" w:author="Weber" w:date="2008-05-30T09:44:00Z"/>
        </w:rPr>
      </w:pPr>
      <w:ins w:id="2" w:author="Weber" w:date="2008-05-30T09:44:00Z">
        <w:r>
          <w:rPr>
            <w:b/>
            <w:bCs/>
            <w:lang w:val="en-US"/>
          </w:rPr>
          <w:t>Stream Formats</w:t>
        </w:r>
      </w:ins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939" w:type="dxa"/>
        <w:jc w:val="left"/>
        <w:tblInd w:w="-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1430"/>
        <w:gridCol w:w="1429"/>
        <w:gridCol w:w="1430"/>
        <w:gridCol w:w="1429"/>
        <w:gridCol w:w="1430"/>
        <w:gridCol w:w="1429"/>
        <w:gridCol w:w="1430"/>
        <w:gridCol w:w="1439"/>
        <w:gridCol w:w="384"/>
        <w:gridCol w:w="1680"/>
      </w:tblGrid>
      <w:tr>
        <w:trPr>
          <w:tblHeader w:val="true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ature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serva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TCM3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TCM3.0 </w:t>
            </w:r>
            <w:r>
              <w:rPr>
                <w:b/>
                <w:bCs/>
                <w:lang w:val="en-US"/>
              </w:rPr>
              <w:t>(Magella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NEX 0x7f-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NEX 0x7f-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NEX 2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RINEX v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  <w:ins w:id="5" w:author="Loukis Agrotis" w:date="2008-05-30T00:04:00Z"/>
              </w:rPr>
            </w:pPr>
            <w:ins w:id="4" w:author="Loukis Agrotis" w:date="2008-05-30T00:04:00Z">
              <w:r>
                <w:rPr>
                  <w:b/>
                  <w:sz w:val="22"/>
                  <w:szCs w:val="22"/>
                  <w:lang w:val="en-US"/>
                </w:rPr>
                <w:t>Requirements</w:t>
              </w:r>
            </w:ins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  <w:ins w:id="7" w:author="Weber" w:date="2008-05-30T09:58:00Z"/>
              </w:rPr>
            </w:pPr>
            <w:ins w:id="6" w:author="Loukis Agrotis" w:date="2008-05-30T00:12:00Z">
              <w:r>
                <w:rPr>
                  <w:b/>
                  <w:sz w:val="22"/>
                  <w:szCs w:val="22"/>
                  <w:lang w:val="en-US"/>
                </w:rPr>
                <w:t>(RT AC)</w:t>
              </w:r>
            </w:ins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  <w:ins w:id="9" w:author="Weber" w:date="2008-05-30T09:58:00Z"/>
              </w:rPr>
            </w:pPr>
            <w:ins w:id="8" w:author="Weber" w:date="2008-05-30T09:58:00Z">
              <w:r>
                <w:rPr>
                  <w:b/>
                  <w:sz w:val="22"/>
                  <w:szCs w:val="22"/>
                  <w:lang w:val="en-US"/>
                </w:rPr>
                <w:t>N = Nice to have</w:t>
              </w:r>
            </w:ins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ins w:id="10" w:author="Weber" w:date="2008-05-30T09:58:00Z">
              <w:r>
                <w:rPr>
                  <w:b/>
                  <w:sz w:val="22"/>
                  <w:szCs w:val="22"/>
                  <w:lang w:val="en-US"/>
                </w:rPr>
                <w:t>M = Must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ins w:id="11" w:author="Weber" w:date="2008-05-30T10:06:00Z">
              <w:r>
                <w:rPr>
                  <w:b/>
                  <w:sz w:val="22"/>
                  <w:szCs w:val="22"/>
                  <w:lang w:val="en-US"/>
                </w:rPr>
                <w:t>Requirements (User Group 2)</w:t>
              </w:r>
            </w:ins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u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sed, high correlated with RTCM and RINEX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sed</w:t>
            </w:r>
            <w:ins w:id="12" w:author="Ken MacLeod" w:date="2008-05-30T15:37:00Z">
              <w:r>
                <w:rPr>
                  <w:sz w:val="20"/>
                  <w:szCs w:val="20"/>
                  <w:lang w:val="en-US"/>
                </w:rPr>
                <w:t xml:space="preserve"> Preliminary draft available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ailable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 Tag Resolution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m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m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m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m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m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3" w:author="Loukis Agrotis" w:date="2008-05-30T00:07:00Z">
              <w:r>
                <w:rPr>
                  <w:sz w:val="20"/>
                  <w:szCs w:val="20"/>
                  <w:lang w:val="en-US"/>
                </w:rPr>
                <w:t>100 ns</w:t>
              </w:r>
            </w:ins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ins w:id="14" w:author="Weber" w:date="2008-05-30T10:02:00Z">
              <w:r>
                <w:rPr/>
                <w:t>N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 Clock O/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(Clock Steering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(clock steering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 (ns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 (ns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5" w:author="Ken MacLeod" w:date="2008-05-30T15:45:00Z">
              <w:r>
                <w:rPr>
                  <w:sz w:val="20"/>
                  <w:szCs w:val="20"/>
                  <w:lang w:val="en-US"/>
                </w:rPr>
                <w:t>No</w:t>
              </w:r>
            </w:ins>
            <w:del w:id="16" w:author="Ken MacLeod" w:date="2008-05-30T15:45:00Z">
              <w:r>
                <w:rPr>
                  <w:sz w:val="20"/>
                  <w:szCs w:val="20"/>
                  <w:lang w:val="en-US"/>
                </w:rPr>
                <w:delText>?</w:delText>
              </w:r>
            </w:del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ins w:id="17" w:author="Ken MacLeod" w:date="2008-05-30T15:22:00Z">
              <w:r>
                <w:rPr>
                  <w:sz w:val="20"/>
                  <w:szCs w:val="20"/>
                  <w:lang w:val="en-US"/>
                </w:rPr>
                <w:t>N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c. Clock Reset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(Clock Steering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(clock steering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 +/- 1 m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 +/- 1 m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8" w:author="Ken MacLeod" w:date="2008-05-30T15:45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ins w:id="19" w:author="Ken MacLeod" w:date="2008-05-30T15:22:00Z">
              <w:r>
                <w:rPr>
                  <w:sz w:val="20"/>
                  <w:szCs w:val="20"/>
                  <w:lang w:val="en-US"/>
                </w:rPr>
                <w:t>N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0" w:author="Weber" w:date="2008-05-30T15:12:00Z">
              <w:r>
                <w:rPr>
                  <w:sz w:val="20"/>
                  <w:szCs w:val="20"/>
                  <w:lang w:val="en-US"/>
                </w:rPr>
                <w:t>Clock Steering Flag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1" w:author="Weber" w:date="2008-05-30T15:13:00Z">
              <w:r>
                <w:rPr>
                  <w:sz w:val="20"/>
                  <w:szCs w:val="20"/>
                  <w:lang w:val="en-US"/>
                </w:rPr>
                <w:t>Always steered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ins w:id="22" w:author="Ken MacLeod" w:date="2008-05-30T15:45:00Z">
              <w:r>
                <w:rPr>
                  <w:sz w:val="20"/>
                  <w:szCs w:val="20"/>
                  <w:lang w:val="en-US"/>
                </w:rPr>
                <w:t>Always Steered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3" w:author="Ken MacLeod" w:date="2008-05-30T15:45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4" w:author="Ken MacLeod" w:date="2008-05-30T15:45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5" w:author="Ken MacLeod" w:date="2008-05-30T15:45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6" w:author="Ken MacLeod" w:date="2008-05-30T15:45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ins w:id="27" w:author="Ken MacLeod" w:date="2008-05-30T15:38:00Z">
              <w:r>
                <w:rPr>
                  <w:sz w:val="20"/>
                  <w:szCs w:val="20"/>
                  <w:lang w:val="en-US"/>
                </w:rPr>
                <w:t>N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och Independent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ins w:id="28" w:author="Ken MacLeod" w:date="2008-05-30T15:23:00Z">
              <w:r>
                <w:rPr>
                  <w:sz w:val="20"/>
                  <w:szCs w:val="20"/>
                  <w:lang w:val="en-US"/>
                </w:rPr>
                <w:t>M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eudorange</w:t>
            </w:r>
            <w:ins w:id="29" w:author="kmacleod" w:date="2008-05-29T13:11:00Z">
              <w:r>
                <w:rPr>
                  <w:sz w:val="20"/>
                  <w:szCs w:val="20"/>
                  <w:lang w:val="en-US"/>
                </w:rPr>
                <w:t xml:space="preserve"> (PR)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+ P2(Y) or P1(Y) + P2(Y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y combination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 + P1</w:t>
            </w:r>
            <w:ins w:id="30" w:author="kmacleod" w:date="2008-05-29T13:11:00Z">
              <w:r>
                <w:rPr>
                  <w:sz w:val="20"/>
                  <w:szCs w:val="20"/>
                  <w:lang w:val="en-US"/>
                </w:rPr>
                <w:t>(Y)</w:t>
              </w:r>
            </w:ins>
            <w:r>
              <w:rPr>
                <w:sz w:val="20"/>
                <w:szCs w:val="20"/>
                <w:lang w:val="en-US"/>
              </w:rPr>
              <w:t xml:space="preserve"> +P2</w:t>
            </w:r>
            <w:ins w:id="31" w:author="kmacleod" w:date="2008-05-29T13:11:00Z">
              <w:r>
                <w:rPr>
                  <w:sz w:val="20"/>
                  <w:szCs w:val="20"/>
                  <w:lang w:val="en-US"/>
                </w:rPr>
                <w:t>(Y)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CA or P1</w:t>
            </w:r>
            <w:ins w:id="32" w:author="kmacleod" w:date="2008-05-29T13:52:00Z">
              <w:r>
                <w:rPr>
                  <w:sz w:val="20"/>
                  <w:szCs w:val="20"/>
                  <w:lang w:val="en-US"/>
                </w:rPr>
                <w:t>(Y)</w:t>
              </w:r>
            </w:ins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2</w:t>
            </w:r>
            <w:ins w:id="33" w:author="kmacleod" w:date="2008-05-29T13:52:00Z">
              <w:r>
                <w:rPr>
                  <w:sz w:val="20"/>
                  <w:szCs w:val="20"/>
                  <w:lang w:val="en-US"/>
                </w:rPr>
                <w:t>(Y)</w:t>
              </w:r>
            </w:ins>
            <w:r>
              <w:rPr>
                <w:sz w:val="20"/>
                <w:szCs w:val="20"/>
                <w:lang w:val="en-US"/>
              </w:rPr>
              <w:t xml:space="preserve"> or L2C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GNSS observations and constellations as defined by RINEX 3 specification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, P1, P2 and L2C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possible pseudoranges, distinctions between tracking mode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34" w:author="Loukis Agrotis" w:date="2008-05-30T00:08:00Z">
              <w:r>
                <w:rPr>
                  <w:sz w:val="20"/>
                  <w:szCs w:val="20"/>
                  <w:lang w:val="en-US"/>
                </w:rPr>
                <w:t>Flexibly support all GNSS observations</w:t>
              </w:r>
            </w:ins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ins w:id="35" w:author="Weber" w:date="2008-05-30T10:03:00Z">
              <w:r>
                <w:rPr>
                  <w:sz w:val="20"/>
                  <w:szCs w:val="20"/>
                  <w:lang w:val="en-US"/>
                </w:rPr>
                <w:t>M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 Resolution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m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m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1m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1m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1m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1m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lable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36" w:author="Loukis Agrotis" w:date="2008-05-30T00:08:00Z">
              <w:r>
                <w:rPr>
                  <w:sz w:val="20"/>
                  <w:szCs w:val="20"/>
                  <w:lang w:val="en-US"/>
                </w:rPr>
                <w:t>0.02</w:t>
              </w:r>
            </w:ins>
            <w:ins w:id="37" w:author="Loukis Agrotis" w:date="2008-05-30T00:22:00Z">
              <w:r>
                <w:rPr>
                  <w:sz w:val="20"/>
                  <w:szCs w:val="20"/>
                  <w:lang w:val="en-US"/>
                </w:rPr>
                <w:t xml:space="preserve"> m or better</w:t>
              </w:r>
            </w:ins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ins w:id="38" w:author="Weber" w:date="2008-05-30T10:03:00Z">
              <w:r>
                <w:rPr>
                  <w:sz w:val="20"/>
                  <w:szCs w:val="20"/>
                  <w:lang w:val="en-US"/>
                </w:rPr>
                <w:t>M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39" w:author="kmacleod" w:date="2008-05-29T13:48:00Z">
              <w:r>
                <w:rPr>
                  <w:sz w:val="20"/>
                  <w:szCs w:val="20"/>
                  <w:lang w:val="en-US"/>
                </w:rPr>
                <w:t>PR Smoothed Flag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40" w:author="Weber" w:date="2008-05-30T15:13:00Z">
              <w:r>
                <w:rPr>
                  <w:sz w:val="20"/>
                  <w:szCs w:val="20"/>
                  <w:lang w:val="en-US"/>
                </w:rPr>
                <w:t>Smoothing Interval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41" w:author="kmacleod" w:date="2008-05-29T13:48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42" w:author="kmacleod" w:date="2008-05-29T13:49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43" w:author="kmacleod" w:date="2008-05-29T13:49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44" w:author="Weber" w:date="2008-05-30T15:15:00Z">
              <w:r>
                <w:rPr>
                  <w:sz w:val="20"/>
                  <w:szCs w:val="20"/>
                  <w:lang w:val="en-US"/>
                </w:rPr>
                <w:t>Preferably Non-Smoothed</w:t>
              </w:r>
            </w:ins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ins w:id="45" w:author="Ken MacLeod" w:date="2008-05-30T15:38:00Z">
              <w:r>
                <w:rPr>
                  <w:sz w:val="20"/>
                  <w:szCs w:val="20"/>
                  <w:lang w:val="en-US"/>
                </w:rPr>
                <w:t>N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46" w:author="Weber" w:date="2008-05-30T15:13:00Z">
              <w:r>
                <w:rPr>
                  <w:sz w:val="20"/>
                  <w:szCs w:val="20"/>
                  <w:lang w:val="en-US"/>
                </w:rPr>
                <w:t>Smoothed + Non-Smoothed PR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47" w:author="Weber" w:date="2008-05-30T15:13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48" w:author="Ken MacLeod" w:date="2008-05-30T15:39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49" w:author="Ken MacLeod" w:date="2008-05-30T15:39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50" w:author="Ken MacLeod" w:date="2008-05-30T15:39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51" w:author="Ken MacLeod" w:date="2008-05-30T15:39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52" w:author="Ken MacLeod" w:date="2008-05-30T15:39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ins w:id="53" w:author="Ken MacLeod" w:date="2008-05-30T15:39:00Z">
              <w:r>
                <w:rPr>
                  <w:sz w:val="20"/>
                  <w:szCs w:val="20"/>
                  <w:lang w:val="en-US"/>
                </w:rPr>
                <w:t>N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Carrier Phase</w:t>
            </w:r>
            <w:ins w:id="54" w:author="kmacleod" w:date="2008-05-29T13:49:00Z">
              <w:r>
                <w:rPr>
                  <w:sz w:val="20"/>
                  <w:szCs w:val="20"/>
                  <w:lang w:val="en-US"/>
                </w:rPr>
                <w:t>(CP)</w:t>
              </w:r>
            </w:ins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+L2 or L1+L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y combination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1 + L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1 + L2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able of all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1+L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possible phase obs, distinctions between tracking mode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55" w:author="Loukis Agrotis" w:date="2008-05-30T00:09:00Z">
              <w:r>
                <w:rPr>
                  <w:sz w:val="20"/>
                  <w:szCs w:val="20"/>
                  <w:lang w:val="en-US"/>
                </w:rPr>
                <w:t>Flexibly support all GNSS observations</w:t>
              </w:r>
            </w:ins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ins w:id="56" w:author="Weber" w:date="2008-05-30T10:03:00Z">
              <w:r>
                <w:rPr>
                  <w:sz w:val="20"/>
                  <w:szCs w:val="20"/>
                  <w:lang w:val="en-US"/>
                </w:rPr>
                <w:t>M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rier Phase Resolution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mm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mm/s, can be done finer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mm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01cycle or 0.02mm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mm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mm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lable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57" w:author="Loukis Agrotis" w:date="2008-05-30T00:10:00Z">
              <w:r>
                <w:rPr>
                  <w:sz w:val="20"/>
                  <w:szCs w:val="20"/>
                  <w:lang w:val="en-US"/>
                </w:rPr>
                <w:t>0.5 mm or better</w:t>
              </w:r>
            </w:ins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ins w:id="58" w:author="Weber" w:date="2008-05-30T10:03:00Z">
              <w:r>
                <w:rPr>
                  <w:sz w:val="20"/>
                  <w:szCs w:val="20"/>
                  <w:lang w:val="en-US"/>
                </w:rPr>
                <w:t>M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59" w:author="kmacleod" w:date="2008-05-29T13:49:00Z">
              <w:r>
                <w:rPr>
                  <w:sz w:val="20"/>
                  <w:szCs w:val="20"/>
                  <w:lang w:val="en-US"/>
                </w:rPr>
                <w:t>CP Smoothed Flag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60" w:author="Weber" w:date="2008-05-30T15:14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61" w:author="kmacleod" w:date="2008-05-29T13:49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62" w:author="kmacleod" w:date="2008-05-29T13:49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63" w:author="kmacleod" w:date="2008-05-29T13:49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64" w:author="Weber" w:date="2008-05-30T15:14:00Z">
              <w:r>
                <w:rPr>
                  <w:sz w:val="20"/>
                  <w:szCs w:val="20"/>
                  <w:lang w:val="en-US"/>
                </w:rPr>
                <w:t>Preferably Non-Smoothed</w:t>
              </w:r>
            </w:ins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ins w:id="65" w:author="Ken MacLeod" w:date="2008-05-30T15:23:00Z">
              <w:r>
                <w:rPr>
                  <w:sz w:val="20"/>
                  <w:szCs w:val="20"/>
                  <w:lang w:val="en-US"/>
                </w:rPr>
                <w:t>N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66" w:author="kmacleod" w:date="2008-05-29T13:50:00Z">
              <w:r>
                <w:rPr>
                  <w:sz w:val="20"/>
                  <w:szCs w:val="20"/>
                  <w:lang w:val="en-US"/>
                </w:rPr>
                <w:t>Multipath Reduction Flag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67" w:author="Weber" w:date="2008-05-30T15:14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68" w:author="kmacleod" w:date="2008-05-29T13:51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69" w:author="kmacleod" w:date="2008-05-29T13:51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70" w:author="kmacleod" w:date="2008-05-29T13:51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ins w:id="71" w:author="Ken MacLeod" w:date="2008-05-30T15:23:00Z">
              <w:r>
                <w:rPr>
                  <w:sz w:val="20"/>
                  <w:szCs w:val="20"/>
                  <w:lang w:val="en-US"/>
                </w:rPr>
                <w:t>N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ppler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possible doppler obs, distinctions between tracking mode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ins w:id="72" w:author="Ken MacLeod" w:date="2008-05-30T15:23:00Z">
              <w:r>
                <w:rPr>
                  <w:sz w:val="20"/>
                  <w:szCs w:val="20"/>
                  <w:lang w:val="en-US"/>
                </w:rPr>
                <w:t>N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ppler Resolution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73" w:author="kmacleod" w:date="2008-05-29T13:08:00Z">
              <w:r>
                <w:rPr>
                  <w:sz w:val="20"/>
                  <w:szCs w:val="20"/>
                  <w:lang w:val="en-US"/>
                </w:rPr>
                <w:t>N/A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mm/s, can be done finer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74" w:author="kmacleod" w:date="2008-05-29T13:08:00Z">
              <w:r>
                <w:rPr>
                  <w:sz w:val="20"/>
                  <w:szCs w:val="20"/>
                  <w:lang w:val="en-US"/>
                </w:rPr>
                <w:t>N/A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/256 Hz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256 Hz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lable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o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1+L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y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, P1,P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1(CA or P1) and L2 (P2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codes have an SNR field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1, S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nal strengths for all carriers, distinctions between tracking mode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75" w:author="Ken MacLeod" w:date="2008-05-30T15:23:00Z">
              <w:r>
                <w:rPr>
                  <w:sz w:val="20"/>
                  <w:szCs w:val="20"/>
                  <w:lang w:val="en-US"/>
                </w:rPr>
                <w:t>M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o Resolution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5 dbHz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5 dBhz, can be done worse to save the size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db Hz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 or 0.1 db Hz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 or 0.1 db Hz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x Dependent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lable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ycle Slip Flag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ss of Lock Counter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ck Time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ck time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ck Period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ip count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ip Count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ip Flag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ip flag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76" w:author="Loukis Agrotis" w:date="2008-05-30T00:21:00Z">
              <w:r>
                <w:rPr>
                  <w:sz w:val="20"/>
                  <w:szCs w:val="20"/>
                  <w:lang w:val="en-US"/>
                </w:rPr>
                <w:t>Any technique that can be used to derive Loss of Lock indication</w:t>
              </w:r>
            </w:ins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77" w:author="Ken MacLeod" w:date="2008-05-30T15:19:00Z">
              <w:r>
                <w:rPr>
                  <w:sz w:val="20"/>
                  <w:szCs w:val="20"/>
                  <w:lang w:val="en-US"/>
                </w:rPr>
                <w:t>M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 Health Flag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ephemeris message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ephemeris message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lth info in nav mess fil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lth info in nav mess file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78" w:author="Loukis Agrotis" w:date="2008-05-30T00:22:00Z">
              <w:r>
                <w:rPr>
                  <w:sz w:val="20"/>
                  <w:szCs w:val="20"/>
                  <w:lang w:val="en-US"/>
                </w:rPr>
                <w:t>Nav message</w:t>
              </w:r>
            </w:ins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79" w:author="Weber" w:date="2008-05-30T10:04:00Z">
              <w:r>
                <w:rPr>
                  <w:sz w:val="20"/>
                  <w:szCs w:val="20"/>
                  <w:lang w:val="en-US"/>
                </w:rPr>
                <w:t>M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ic GNSS Observation Block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y subset of pseudorange carrier CNR Doppler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80" w:author="kmacleod" w:date="2008-05-29T13:13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81" w:author="kmacleod" w:date="2008-05-29T13:13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 : obs type, code, phase SNR Doppler, slip count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82" w:author="Ken MacLeod" w:date="2008-05-30T15:24:00Z">
              <w:r>
                <w:rPr>
                  <w:sz w:val="20"/>
                  <w:szCs w:val="20"/>
                  <w:lang w:val="en-US"/>
                </w:rPr>
                <w:t>N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onass Support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in similar message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83" w:author="Weber" w:date="2008-05-30T15:16:00Z">
              <w:r>
                <w:rPr>
                  <w:sz w:val="20"/>
                  <w:szCs w:val="20"/>
                  <w:lang w:val="en-US"/>
                </w:rPr>
                <w:t>M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igned to support future GNSS observation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 (Initial Galileo Messages ready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Uses RINEX 3.0 specification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84" w:author="Ken MacLeod" w:date="2008-05-30T15:21:00Z">
              <w:r>
                <w:rPr>
                  <w:sz w:val="20"/>
                  <w:szCs w:val="20"/>
                  <w:lang w:val="en-US"/>
                </w:rPr>
                <w:t>M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 Format</w:t>
            </w:r>
            <w:ins w:id="85" w:author="kmacleod" w:date="2008-05-29T13:53:00Z">
              <w:r>
                <w:rPr>
                  <w:sz w:val="20"/>
                  <w:szCs w:val="20"/>
                  <w:lang w:val="en-US"/>
                </w:rPr>
                <w:t xml:space="preserve"> </w:t>
              </w:r>
            </w:ins>
            <w:ins w:id="86" w:author="kmacleod" w:date="2008-05-29T13:14:00Z">
              <w:del w:id="87" w:author="Weber" w:date="2008-05-30T09:32:00Z">
                <w:r>
                  <w:rPr>
                    <w:sz w:val="20"/>
                    <w:szCs w:val="20"/>
                    <w:lang w:val="en-US"/>
                  </w:rPr>
                  <w:delText>(</w:delText>
                </w:r>
              </w:del>
            </w:ins>
            <w:ins w:id="88" w:author="kmacleod" w:date="2008-05-29T13:19:00Z">
              <w:del w:id="89" w:author="Weber" w:date="2008-05-30T09:32:00Z">
                <w:r>
                  <w:rPr>
                    <w:sz w:val="20"/>
                    <w:szCs w:val="20"/>
                    <w:lang w:val="en-US"/>
                  </w:rPr>
                  <w:delText>Can be published on a pubic web site</w:delText>
                </w:r>
              </w:del>
            </w:ins>
            <w:del w:id="90" w:author="Weber" w:date="2008-05-30T09:32:00Z">
              <w:r>
                <w:rPr>
                  <w:sz w:val="20"/>
                  <w:szCs w:val="20"/>
                  <w:lang w:val="en-US"/>
                </w:rPr>
                <w:delText>)</w:delText>
              </w:r>
            </w:del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del w:id="91" w:author="kmacleod" w:date="2008-05-29T13:14:00Z">
              <w:r>
                <w:rPr>
                  <w:sz w:val="20"/>
                  <w:szCs w:val="20"/>
                  <w:lang w:val="en-US"/>
                </w:rPr>
                <w:delText>Yes</w:delText>
              </w:r>
            </w:del>
            <w:ins w:id="92" w:author="kmacleod" w:date="2008-05-29T13:14:00Z">
              <w:del w:id="93" w:author="Weber" w:date="2008-05-30T09:32:00Z">
                <w:r>
                  <w:rPr>
                    <w:sz w:val="20"/>
                    <w:szCs w:val="20"/>
                    <w:lang w:val="en-US"/>
                  </w:rPr>
                  <w:delText>No</w:delText>
                </w:r>
              </w:del>
            </w:ins>
            <w:ins w:id="94" w:author="Weber" w:date="2008-05-30T09:32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del w:id="95" w:author="kmacleod" w:date="2008-05-29T13:14:00Z">
              <w:r>
                <w:rPr>
                  <w:sz w:val="20"/>
                  <w:szCs w:val="20"/>
                  <w:lang w:val="en-US"/>
                </w:rPr>
                <w:delText>Yes</w:delText>
              </w:r>
            </w:del>
            <w:ins w:id="96" w:author="kmacleod" w:date="2008-05-29T13:14:00Z">
              <w:del w:id="97" w:author="Weber" w:date="2008-05-30T15:16:00Z">
                <w:r>
                  <w:rPr>
                    <w:sz w:val="20"/>
                    <w:szCs w:val="20"/>
                    <w:lang w:val="en-US"/>
                  </w:rPr>
                  <w:delText>No</w:delText>
                </w:r>
              </w:del>
            </w:ins>
            <w:ins w:id="98" w:author="Weber" w:date="2008-05-30T15:16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99" w:author="Ken MacLeod" w:date="2008-05-30T15:21:00Z">
              <w:r>
                <w:rPr>
                  <w:sz w:val="20"/>
                  <w:szCs w:val="20"/>
                  <w:lang w:val="en-US"/>
                </w:rPr>
                <w:t>M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umentation</w:t>
            </w:r>
            <w:ins w:id="100" w:author="kmacleod" w:date="2008-05-29T13:15:00Z">
              <w:r>
                <w:rPr>
                  <w:sz w:val="20"/>
                  <w:szCs w:val="20"/>
                  <w:lang w:val="en-US"/>
                </w:rPr>
                <w:t xml:space="preserve"> Cost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$ 8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aft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e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e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01" w:author="kmacleod" w:date="2008-05-29T09:36:00Z">
              <w:r>
                <w:rPr>
                  <w:sz w:val="20"/>
                  <w:szCs w:val="20"/>
                  <w:lang w:val="en-US"/>
                </w:rPr>
                <w:t>free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e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e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  <w:ins w:id="103" w:author="Weber" w:date="2008-05-30T09:33:00Z"/>
              </w:rPr>
            </w:pPr>
            <w:ins w:id="102" w:author="Weber" w:date="2008-05-30T09:33:00Z">
              <w:r>
                <w:rPr>
                  <w:sz w:val="20"/>
                  <w:szCs w:val="20"/>
                  <w:lang w:val="en-US"/>
                </w:rPr>
                <w:t>Documentation</w:t>
              </w:r>
            </w:ins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04" w:author="Weber" w:date="2008-05-30T09:33:00Z">
              <w:r>
                <w:rPr>
                  <w:sz w:val="20"/>
                  <w:szCs w:val="20"/>
                  <w:lang w:val="en-US"/>
                </w:rPr>
                <w:t>can be published on a public web site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05" w:author="Weber" w:date="2008-05-30T09:33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06" w:author="Weber" w:date="2008-05-30T09:33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07" w:author="Weber" w:date="2008-05-30T09:33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08" w:author="Weber" w:date="2008-05-30T09:33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09" w:author="Weber" w:date="2008-05-30T09:33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10" w:author="Weber" w:date="2008-05-30T09:33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11" w:author="Weber" w:date="2008-05-30T09:33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12" w:author="Ken MacLeod" w:date="2008-05-30T15:41:00Z">
              <w:r>
                <w:rPr>
                  <w:sz w:val="20"/>
                  <w:szCs w:val="20"/>
                  <w:lang w:val="en-US"/>
                </w:rPr>
                <w:t>In keeping with IGS policies of open data and product formats.</w:t>
              </w:r>
            </w:ins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13" w:author="Ken MacLeod" w:date="2008-05-30T15:21:00Z">
              <w:r>
                <w:rPr>
                  <w:sz w:val="20"/>
                  <w:szCs w:val="20"/>
                  <w:lang w:val="en-US"/>
                </w:rPr>
                <w:t>M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14" w:author="Weber" w:date="2008-05-30T10:57:00Z">
              <w:r>
                <w:rPr>
                  <w:sz w:val="20"/>
                  <w:szCs w:val="20"/>
                  <w:lang w:val="en-US"/>
                </w:rPr>
                <w:t>Quality of documentation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15" w:author="Weber" w:date="2008-05-30T10:57:00Z">
              <w:r>
                <w:rPr>
                  <w:sz w:val="20"/>
                  <w:szCs w:val="20"/>
                  <w:lang w:val="en-US"/>
                </w:rPr>
                <w:t>High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16" w:author="Weber" w:date="2008-05-30T10:57:00Z">
              <w:r>
                <w:rPr>
                  <w:sz w:val="20"/>
                  <w:szCs w:val="20"/>
                  <w:lang w:val="en-US"/>
                </w:rPr>
                <w:t>High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17" w:author="Weber" w:date="2008-05-30T10:57:00Z">
              <w:r>
                <w:rPr>
                  <w:sz w:val="20"/>
                  <w:szCs w:val="20"/>
                  <w:lang w:val="en-US"/>
                </w:rPr>
                <w:t>Limited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18" w:author="Weber" w:date="2008-05-30T10:57:00Z">
              <w:r>
                <w:rPr>
                  <w:sz w:val="20"/>
                  <w:szCs w:val="20"/>
                  <w:lang w:val="en-US"/>
                </w:rPr>
                <w:t>Good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19" w:author="Weber" w:date="2008-05-30T10:57:00Z">
              <w:r>
                <w:rPr>
                  <w:sz w:val="20"/>
                  <w:szCs w:val="20"/>
                  <w:lang w:val="en-US"/>
                </w:rPr>
                <w:t>Good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20" w:author="Weber" w:date="2008-05-30T10:57:00Z">
              <w:r>
                <w:rPr>
                  <w:sz w:val="20"/>
                  <w:szCs w:val="20"/>
                  <w:lang w:val="en-US"/>
                </w:rPr>
                <w:t>Good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21" w:author="Weber" w:date="2008-05-30T10:57:00Z">
              <w:r>
                <w:rPr>
                  <w:sz w:val="20"/>
                  <w:szCs w:val="20"/>
                  <w:lang w:val="en-US"/>
                </w:rPr>
                <w:t>High</w:t>
              </w:r>
            </w:ins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22" w:author="Ken MacLeod" w:date="2008-05-30T15:47:00Z">
              <w:r>
                <w:rPr>
                  <w:sz w:val="20"/>
                  <w:szCs w:val="20"/>
                  <w:lang w:val="en-US"/>
                </w:rPr>
                <w:t>N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 Source Code available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ode</w:t>
            </w:r>
            <w:ins w:id="123" w:author="Weber" w:date="2008-05-30T09:34:00Z">
              <w:r>
                <w:rPr>
                  <w:sz w:val="20"/>
                  <w:szCs w:val="20"/>
                  <w:lang w:val="en-US"/>
                </w:rPr>
                <w:t>, Encode: irrelevant, comes with firmware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ode</w:t>
            </w:r>
            <w:ins w:id="124" w:author="Weber" w:date="2008-05-30T09:34:00Z">
              <w:r>
                <w:rPr>
                  <w:sz w:val="20"/>
                  <w:szCs w:val="20"/>
                  <w:lang w:val="en-US"/>
                </w:rPr>
                <w:t>, Encode: irrelevant, comes with firmware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  <w:ins w:id="125" w:author="kmacleod" w:date="2008-05-29T13:15:00Z">
              <w:r>
                <w:rPr>
                  <w:sz w:val="20"/>
                  <w:szCs w:val="20"/>
                  <w:lang w:val="en-US"/>
                </w:rPr>
                <w:t>(Encode/Decode)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  <w:ins w:id="126" w:author="kmacleod" w:date="2008-05-29T13:15:00Z">
              <w:r>
                <w:rPr>
                  <w:sz w:val="20"/>
                  <w:szCs w:val="20"/>
                  <w:lang w:val="en-US"/>
                </w:rPr>
                <w:t>(Encode/Decode)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  <w:ins w:id="127" w:author="kmacleod" w:date="2008-05-29T13:16:00Z">
              <w:r>
                <w:rPr>
                  <w:sz w:val="20"/>
                  <w:szCs w:val="20"/>
                  <w:lang w:val="en-US"/>
                </w:rPr>
                <w:t>(Encode/Decode)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28" w:author="Ken MacLeod" w:date="2008-05-30T15:22:00Z">
              <w:r>
                <w:rPr>
                  <w:sz w:val="20"/>
                  <w:szCs w:val="20"/>
                  <w:lang w:val="en-US"/>
                </w:rPr>
                <w:t>N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 compression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 – High rate compression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by option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 a separate utility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parate utilitie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29" w:author="Ken MacLeod" w:date="2008-05-30T15:25:00Z">
              <w:r>
                <w:rPr>
                  <w:sz w:val="20"/>
                  <w:szCs w:val="20"/>
                  <w:lang w:val="en-US"/>
                </w:rPr>
                <w:t>M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ssion Performance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xample:</w:t>
              <w:br/>
            </w:r>
            <w:del w:id="130" w:author="kmacleod" w:date="2008-05-29T13:18:00Z">
              <w:r>
                <w:rPr>
                  <w:sz w:val="20"/>
                  <w:szCs w:val="20"/>
                  <w:lang w:val="en-US"/>
                </w:rPr>
                <w:delText>2.2 Kbits</w:delText>
              </w:r>
            </w:del>
            <w:r>
              <w:rPr>
                <w:sz w:val="20"/>
                <w:szCs w:val="20"/>
                <w:lang w:val="en-US"/>
              </w:rPr>
              <w:t xml:space="preserve"> </w:t>
            </w:r>
            <w:ins w:id="131" w:author="kmacleod" w:date="2008-05-29T13:18:00Z">
              <w:r>
                <w:rPr>
                  <w:sz w:val="20"/>
                  <w:szCs w:val="20"/>
                  <w:lang w:val="en-US"/>
                </w:rPr>
                <w:t xml:space="preserve">275 </w:t>
              </w:r>
            </w:ins>
            <w:ins w:id="132" w:author="kmacleod" w:date="2008-05-29T13:20:00Z">
              <w:r>
                <w:rPr>
                  <w:sz w:val="20"/>
                  <w:szCs w:val="20"/>
                  <w:lang w:val="en-US"/>
                </w:rPr>
                <w:t>b</w:t>
              </w:r>
            </w:ins>
            <w:ins w:id="133" w:author="kmacleod" w:date="2008-05-29T13:18:00Z">
              <w:r>
                <w:rPr>
                  <w:sz w:val="20"/>
                  <w:szCs w:val="20"/>
                  <w:lang w:val="en-US"/>
                </w:rPr>
                <w:t xml:space="preserve">ytes </w:t>
              </w:r>
            </w:ins>
            <w:r>
              <w:rPr>
                <w:sz w:val="20"/>
                <w:szCs w:val="20"/>
                <w:lang w:val="en-US"/>
              </w:rPr>
              <w:t>for 13 GPS + 4 GLO Satellite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e as in existing RTCM3 messag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34" w:author="kmacleod" w:date="2008-05-29T13:16:00Z">
              <w:r>
                <w:rPr>
                  <w:sz w:val="20"/>
                  <w:szCs w:val="20"/>
                  <w:lang w:val="en-US"/>
                </w:rPr>
                <w:t>12</w:t>
              </w:r>
            </w:ins>
            <w:ins w:id="135" w:author="kmacleod" w:date="2008-05-29T13:34:00Z">
              <w:r>
                <w:rPr>
                  <w:sz w:val="20"/>
                  <w:szCs w:val="20"/>
                  <w:lang w:val="en-US"/>
                </w:rPr>
                <w:t xml:space="preserve"> </w:t>
              </w:r>
            </w:ins>
            <w:ins w:id="136" w:author="kmacleod" w:date="2008-05-29T13:16:00Z">
              <w:r>
                <w:rPr>
                  <w:sz w:val="20"/>
                  <w:szCs w:val="20"/>
                  <w:lang w:val="en-US"/>
                </w:rPr>
                <w:t xml:space="preserve">bytes + 21 </w:t>
              </w:r>
            </w:ins>
            <w:ins w:id="137" w:author="kmacleod" w:date="2008-05-29T13:20:00Z">
              <w:r>
                <w:rPr>
                  <w:sz w:val="20"/>
                  <w:szCs w:val="20"/>
                  <w:lang w:val="en-US"/>
                </w:rPr>
                <w:t>b</w:t>
              </w:r>
            </w:ins>
            <w:ins w:id="138" w:author="kmacleod" w:date="2008-05-29T13:16:00Z">
              <w:r>
                <w:rPr>
                  <w:sz w:val="20"/>
                  <w:szCs w:val="20"/>
                  <w:lang w:val="en-US"/>
                </w:rPr>
                <w:t>ytes per SV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39" w:author="kmacleod" w:date="2008-05-29T13:33:00Z">
              <w:r>
                <w:rPr>
                  <w:sz w:val="20"/>
                  <w:szCs w:val="20"/>
                  <w:lang w:val="en-US"/>
                </w:rPr>
                <w:t xml:space="preserve">12 bytes </w:t>
              </w:r>
            </w:ins>
            <w:ins w:id="140" w:author="kmacleod" w:date="2008-05-29T13:31:00Z">
              <w:r>
                <w:rPr>
                  <w:sz w:val="20"/>
                  <w:szCs w:val="20"/>
                  <w:lang w:val="en-US"/>
                </w:rPr>
                <w:t xml:space="preserve">+ 24 </w:t>
              </w:r>
            </w:ins>
            <w:ins w:id="141" w:author="kmacleod" w:date="2008-05-29T13:34:00Z">
              <w:r>
                <w:rPr>
                  <w:sz w:val="20"/>
                  <w:szCs w:val="20"/>
                  <w:lang w:val="en-US"/>
                </w:rPr>
                <w:t>b</w:t>
              </w:r>
            </w:ins>
            <w:ins w:id="142" w:author="kmacleod" w:date="2008-05-29T13:31:00Z">
              <w:r>
                <w:rPr>
                  <w:sz w:val="20"/>
                  <w:szCs w:val="20"/>
                  <w:lang w:val="en-US"/>
                </w:rPr>
                <w:t>ytes per SV</w:t>
              </w:r>
            </w:ins>
            <w:ins w:id="143" w:author="kmacleod" w:date="2008-05-29T13:35:00Z">
              <w:r>
                <w:rPr>
                  <w:sz w:val="20"/>
                  <w:szCs w:val="20"/>
                  <w:lang w:val="en-US"/>
                </w:rPr>
                <w:t>(</w:t>
              </w:r>
            </w:ins>
            <w:ins w:id="144" w:author="kmacleod" w:date="2008-05-29T13:38:00Z">
              <w:r>
                <w:rPr>
                  <w:sz w:val="20"/>
                  <w:szCs w:val="20"/>
                  <w:lang w:val="en-US"/>
                </w:rPr>
                <w:t>Code,Phase,SNR, LLI and Doppler for two frequencies</w:t>
              </w:r>
            </w:ins>
            <w:ins w:id="145" w:author="kmacleod" w:date="2008-05-29T13:35:00Z">
              <w:r>
                <w:rPr>
                  <w:sz w:val="20"/>
                  <w:szCs w:val="20"/>
                  <w:lang w:val="en-US"/>
                </w:rPr>
                <w:t>)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46" w:author="kmacleod" w:date="2008-05-29T13:41:00Z">
              <w:r>
                <w:rPr>
                  <w:sz w:val="20"/>
                  <w:szCs w:val="20"/>
                  <w:lang w:val="en-US"/>
                </w:rPr>
                <w:t xml:space="preserve">12 bytes + </w:t>
              </w:r>
            </w:ins>
            <w:ins w:id="147" w:author="kmacleod" w:date="2008-05-29T13:46:00Z">
              <w:r>
                <w:rPr>
                  <w:sz w:val="20"/>
                  <w:szCs w:val="20"/>
                  <w:lang w:val="en-US"/>
                </w:rPr>
                <w:t>38</w:t>
              </w:r>
            </w:ins>
            <w:ins w:id="148" w:author="kmacleod" w:date="2008-05-29T13:41:00Z">
              <w:r>
                <w:rPr>
                  <w:sz w:val="20"/>
                  <w:szCs w:val="20"/>
                  <w:lang w:val="en-US"/>
                </w:rPr>
                <w:t xml:space="preserve"> bytes per SV(Code,Phase,SNR, LLI</w:t>
              </w:r>
            </w:ins>
            <w:ins w:id="149" w:author="kmacleod" w:date="2008-05-29T13:47:00Z">
              <w:r>
                <w:rPr>
                  <w:sz w:val="20"/>
                  <w:szCs w:val="20"/>
                  <w:lang w:val="en-US"/>
                </w:rPr>
                <w:t>, Slip Count</w:t>
              </w:r>
            </w:ins>
            <w:ins w:id="150" w:author="kmacleod" w:date="2008-05-29T13:41:00Z">
              <w:r>
                <w:rPr>
                  <w:sz w:val="20"/>
                  <w:szCs w:val="20"/>
                  <w:lang w:val="en-US"/>
                </w:rPr>
                <w:t xml:space="preserve"> and Doppler for two frequencies)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ion ID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  <w:lang w:val="en-US"/>
              </w:rPr>
              <w:t>Requires a wrapper</w:t>
            </w:r>
            <w:bookmarkEnd w:id="0"/>
            <w:bookmarkEnd w:id="1"/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quires a BINEX 0x00 rec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quires a BINEX 0x00 rec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, number, type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51" w:author="Ken MacLeod" w:date="2008-05-30T15:25:00Z">
              <w:r>
                <w:rPr>
                  <w:sz w:val="20"/>
                  <w:szCs w:val="20"/>
                  <w:lang w:val="en-US"/>
                </w:rPr>
                <w:t>M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QC Support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52" w:author="kmacleod" w:date="2008-05-29T09:37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 Planned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g question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53" w:author="Loukis Agrotis" w:date="2008-05-30T00:23:00Z">
              <w:r>
                <w:rPr>
                  <w:sz w:val="20"/>
                  <w:szCs w:val="20"/>
                  <w:lang w:val="en-US"/>
                </w:rPr>
                <w:t>Should not drive the format decision.</w:t>
              </w:r>
            </w:ins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54" w:author="Ken MacLeod" w:date="2008-05-30T15:55:00Z">
              <w:r>
                <w:rPr>
                  <w:sz w:val="20"/>
                  <w:szCs w:val="20"/>
                  <w:lang w:val="en-US"/>
                </w:rPr>
                <w:t>N</w:t>
              </w:r>
            </w:ins>
            <w:del w:id="155" w:author="Ken MacLeod" w:date="2008-05-30T15:55:00Z">
              <w:r>
                <w:rPr>
                  <w:sz w:val="20"/>
                  <w:szCs w:val="20"/>
                  <w:lang w:val="en-US"/>
                </w:rPr>
                <w:delText>M</w:delText>
              </w:r>
            </w:del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56" w:author="Ken MacLeod" w:date="2008-05-30T16:10:00Z">
              <w:r>
                <w:rPr>
                  <w:sz w:val="20"/>
                  <w:szCs w:val="20"/>
                  <w:lang w:val="en-US"/>
                </w:rPr>
                <w:t>NRIP Support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57" w:author="Ken MacLeod" w:date="2008-05-30T16:10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58" w:author="Ken MacLeod" w:date="2008-05-30T16:10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59" w:author="Ken MacLeod" w:date="2008-05-30T16:10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60" w:author="Ken MacLeod" w:date="2008-05-30T16:10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61" w:author="Ken MacLeod" w:date="2008-05-30T16:10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62" w:author="Ken MacLeod" w:date="2008-05-30T16:10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63" w:author="Ken MacLeod" w:date="2008-05-30T16:10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64" w:author="Ken MacLeod" w:date="2008-05-30T16:10:00Z">
              <w:r>
                <w:rPr>
                  <w:sz w:val="20"/>
                  <w:szCs w:val="20"/>
                  <w:lang w:val="en-US"/>
                </w:rPr>
                <w:t>N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65" w:author="Weber" w:date="2008-05-30T09:35:00Z">
              <w:r>
                <w:rPr>
                  <w:sz w:val="20"/>
                  <w:szCs w:val="20"/>
                  <w:lang w:val="en-US"/>
                </w:rPr>
                <w:t>BNC Support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66" w:author="Weber" w:date="2008-05-30T09:35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67" w:author="Weber" w:date="2008-05-30T09:35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68" w:author="Weber" w:date="2008-05-30T09:35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69" w:author="Weber" w:date="2008-05-30T09:35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70" w:author="Weber" w:date="2008-05-30T10:08:00Z">
              <w:r>
                <w:rPr>
                  <w:sz w:val="20"/>
                  <w:szCs w:val="20"/>
                  <w:lang w:val="en-US"/>
                </w:rPr>
                <w:t>Not Planned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71" w:author="Weber" w:date="2008-05-30T09:35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72" w:author="Weber" w:date="2008-05-30T09:35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73" w:author="Ken MacLeod" w:date="2008-05-30T15:25:00Z">
              <w:r>
                <w:rPr>
                  <w:sz w:val="20"/>
                  <w:szCs w:val="20"/>
                  <w:lang w:val="en-US"/>
                </w:rPr>
                <w:t>N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74" w:author="Ken MacLeod" w:date="2008-05-30T15:42:00Z">
              <w:r>
                <w:rPr>
                  <w:sz w:val="20"/>
                  <w:szCs w:val="20"/>
                  <w:lang w:val="en-US"/>
                </w:rPr>
                <w:t>UDPRelay Support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75" w:author="Ken MacLeod" w:date="2008-05-30T15:42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76" w:author="Ken MacLeod" w:date="2008-05-30T15:42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77" w:author="Ken MacLeod" w:date="2008-05-30T15:42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78" w:author="Ken MacLeod" w:date="2008-05-30T15:43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79" w:author="Ken MacLeod" w:date="2008-05-30T15:43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80" w:author="Ken MacLeod" w:date="2008-05-30T15:43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81" w:author="Ken MacLeod" w:date="2008-05-30T15:43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82" w:author="Ken MacLeod" w:date="2008-05-30T15:43:00Z">
              <w:r>
                <w:rPr>
                  <w:sz w:val="20"/>
                  <w:szCs w:val="20"/>
                  <w:lang w:val="en-US"/>
                </w:rPr>
                <w:t>N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83" w:author="Ken MacLeod" w:date="2008-05-30T16:11:00Z">
              <w:r>
                <w:rPr>
                  <w:sz w:val="20"/>
                  <w:szCs w:val="20"/>
                  <w:lang w:val="en-US"/>
                </w:rPr>
                <w:t>UDPRelay Client Support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84" w:author="Ken MacLeod" w:date="2008-05-30T16:11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85" w:author="Ken MacLeod" w:date="2008-05-30T16:11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86" w:author="Ken MacLeod" w:date="2008-05-30T16:11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87" w:author="Ken MacLeod" w:date="2008-05-30T16:12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88" w:author="Ken MacLeod" w:date="2008-05-30T16:12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89" w:author="Ken MacLeod" w:date="2008-05-30T16:12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90" w:author="Ken MacLeod" w:date="2008-05-30T16:12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91" w:author="Ken MacLeod" w:date="2008-05-30T16:12:00Z">
              <w:r>
                <w:rPr>
                  <w:sz w:val="20"/>
                  <w:szCs w:val="20"/>
                  <w:lang w:val="en-US"/>
                </w:rPr>
                <w:t>N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C Authentication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C Checksum (24 Bits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C Checksum (24 Bits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DP Transport level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92" w:author="Ken MacLeod" w:date="2008-05-30T15:43:00Z">
              <w:r>
                <w:rPr>
                  <w:sz w:val="20"/>
                  <w:szCs w:val="20"/>
                  <w:lang w:val="en-US"/>
                </w:rPr>
                <w:t>M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ed by receiver firmware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all geodetic receiver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93" w:author="Weber" w:date="2008-05-30T09:35:00Z">
              <w:r>
                <w:rPr>
                  <w:sz w:val="20"/>
                  <w:szCs w:val="20"/>
                  <w:lang w:val="en-US"/>
                </w:rPr>
                <w:t>Yes, all geodetic receivers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NetRS, NetR5, GRX1200 series, MicroZ CGRS, geod. </w:t>
            </w:r>
            <w:r>
              <w:rPr>
                <w:sz w:val="20"/>
                <w:szCs w:val="20"/>
                <w:lang w:val="en-US"/>
              </w:rPr>
              <w:t xml:space="preserve">Topcon receivers, </w:t>
            </w:r>
            <w:ins w:id="194" w:author="Weber" w:date="2008-05-30T10:09:00Z">
              <w:r>
                <w:rPr>
                  <w:sz w:val="20"/>
                  <w:szCs w:val="20"/>
                  <w:lang w:val="en-US"/>
                </w:rPr>
                <w:t xml:space="preserve">all receivers </w:t>
              </w:r>
            </w:ins>
            <w:r>
              <w:rPr>
                <w:sz w:val="20"/>
                <w:szCs w:val="20"/>
                <w:lang w:val="en-US"/>
              </w:rPr>
              <w:t>stream out only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95" w:author="kmacleod" w:date="2008-05-29T09:38:00Z">
              <w:r>
                <w:rPr>
                  <w:sz w:val="20"/>
                  <w:szCs w:val="20"/>
                  <w:lang w:val="en-US"/>
                </w:rPr>
                <w:t>Planned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us currently unknown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96" w:author="Ken MacLeod" w:date="2008-05-30T15:25:00Z">
              <w:r>
                <w:rPr>
                  <w:sz w:val="20"/>
                  <w:szCs w:val="20"/>
                  <w:lang w:val="en-US"/>
                </w:rPr>
                <w:t>N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cured interoperability of implementation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97" w:author="Weber" w:date="2008-05-30T09:36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98" w:author="kmacleod" w:date="2008-05-29T09:42:00Z">
              <w:r>
                <w:rPr>
                  <w:sz w:val="20"/>
                  <w:szCs w:val="20"/>
                  <w:lang w:val="en-US"/>
                </w:rPr>
                <w:t>Limited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199" w:author="kmacleod" w:date="2008-05-29T09:42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00" w:author="kmacleod" w:date="2008-05-29T09:42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01" w:author="kmacleod" w:date="2008-05-29T09:43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02" w:author="Ken MacLeod" w:date="2008-05-30T15:25:00Z">
              <w:r>
                <w:rPr>
                  <w:sz w:val="20"/>
                  <w:szCs w:val="20"/>
                  <w:lang w:val="en-US"/>
                </w:rPr>
                <w:t>M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  <w:ins w:id="204" w:author="Ken MacLeod" w:date="2008-05-30T16:13:00Z"/>
              </w:rPr>
            </w:pPr>
            <w:ins w:id="203" w:author="Ken MacLeod" w:date="2008-05-30T16:13:00Z">
              <w:r>
                <w:rPr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05" w:author="kmacleod" w:date="2008-05-29T13:55:00Z">
              <w:r>
                <w:rPr>
                  <w:lang w:val="en-US"/>
                </w:rPr>
                <w:t>I</w:t>
              </w:r>
            </w:ins>
            <w:del w:id="206" w:author="kmacleod" w:date="2008-05-29T13:55:00Z">
              <w:r>
                <w:rPr>
                  <w:lang w:val="en-US"/>
                </w:rPr>
                <w:delText>i</w:delText>
              </w:r>
            </w:del>
            <w:r>
              <w:rPr>
                <w:lang w:val="en-US"/>
              </w:rPr>
              <w:t>nternational adopted industrial standard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07" w:author="Weber" w:date="2008-05-30T09:36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08" w:author="kmacleod" w:date="2008-05-29T09:44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09" w:author="kmacleod" w:date="2008-05-29T09:43:00Z">
              <w:r>
                <w:rPr>
                  <w:sz w:val="20"/>
                  <w:szCs w:val="20"/>
                  <w:lang w:val="en-US"/>
                </w:rPr>
                <w:t>Limited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10" w:author="Ken MacLeod" w:date="2008-05-30T15:26:00Z">
              <w:r>
                <w:rPr>
                  <w:sz w:val="20"/>
                  <w:szCs w:val="20"/>
                  <w:lang w:val="en-US"/>
                </w:rPr>
                <w:t>Limited</w:t>
              </w:r>
            </w:ins>
            <w:del w:id="211" w:author="Ken MacLeod" w:date="2008-05-30T15:26:00Z">
              <w:r>
                <w:rPr>
                  <w:sz w:val="20"/>
                  <w:szCs w:val="20"/>
                  <w:lang w:val="en-US"/>
                </w:rPr>
                <w:delText>Possible</w:delText>
              </w:r>
            </w:del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12" w:author="kmacleod" w:date="2008-05-29T09:42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13" w:author="Ken MacLeod" w:date="2008-05-30T15:26:00Z">
              <w:r>
                <w:rPr>
                  <w:sz w:val="20"/>
                  <w:szCs w:val="20"/>
                  <w:lang w:val="en-US"/>
                </w:rPr>
                <w:t>N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B</w:t>
            </w:r>
            <w:del w:id="214" w:author="kmacleod" w:date="2008-05-29T13:23:00Z">
              <w:r>
                <w:rPr>
                  <w:lang w:val="en-US"/>
                </w:rPr>
                <w:delText>E</w:delText>
              </w:r>
            </w:del>
            <w:ins w:id="215" w:author="kmacleod" w:date="2008-05-29T13:23:00Z">
              <w:r>
                <w:rPr>
                  <w:lang w:val="en-US"/>
                </w:rPr>
                <w:t>roadcast</w:t>
              </w:r>
            </w:ins>
            <w:r>
              <w:rPr>
                <w:lang w:val="en-US"/>
              </w:rPr>
              <w:t xml:space="preserve"> Ephemeris GPS+GLO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e existing RTCM3 ephemeris messag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16" w:author="kmacleod" w:date="2008-05-29T09:39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17" w:author="kmacleod" w:date="2008-05-29T13:07:00Z">
              <w:r>
                <w:rPr>
                  <w:bCs/>
                  <w:sz w:val="20"/>
                  <w:szCs w:val="20"/>
                  <w:lang w:val="en-US"/>
                </w:rPr>
                <w:t>0x01-00</w:t>
              </w:r>
            </w:ins>
            <w:ins w:id="218" w:author="kmacleod" w:date="2008-05-29T13:07:00Z">
              <w:r>
                <w:rPr>
                  <w:sz w:val="20"/>
                  <w:szCs w:val="20"/>
                  <w:lang w:val="en-US"/>
                </w:rPr>
                <w:t xml:space="preserve">  and </w:t>
              </w:r>
            </w:ins>
            <w:ins w:id="219" w:author="kmacleod" w:date="2008-05-29T09:49:00Z">
              <w:r>
                <w:rPr>
                  <w:bCs/>
                  <w:sz w:val="20"/>
                  <w:szCs w:val="20"/>
                  <w:lang w:val="en-US"/>
                </w:rPr>
                <w:t>0x01-01 For GPS, Glonass being developed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20" w:author="kmacleod" w:date="2008-05-29T13:07:00Z">
              <w:r>
                <w:rPr>
                  <w:bCs/>
                  <w:sz w:val="20"/>
                  <w:szCs w:val="20"/>
                  <w:lang w:val="en-US"/>
                </w:rPr>
                <w:t>0x01-00</w:t>
              </w:r>
            </w:ins>
            <w:ins w:id="221" w:author="kmacleod" w:date="2008-05-29T13:07:00Z">
              <w:r>
                <w:rPr>
                  <w:sz w:val="20"/>
                  <w:szCs w:val="20"/>
                  <w:lang w:val="en-US"/>
                </w:rPr>
                <w:t xml:space="preserve">  and </w:t>
              </w:r>
            </w:ins>
            <w:ins w:id="222" w:author="kmacleod" w:date="2008-05-29T13:07:00Z">
              <w:r>
                <w:rPr>
                  <w:bCs/>
                  <w:sz w:val="20"/>
                  <w:szCs w:val="20"/>
                  <w:lang w:val="en-US"/>
                </w:rPr>
                <w:t>0x01-01 For GPS, Glonass being developed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23" w:author="Ken MacLeod" w:date="2008-05-30T15:44:00Z">
              <w:r>
                <w:rPr>
                  <w:sz w:val="20"/>
                  <w:szCs w:val="20"/>
                  <w:lang w:val="en-US"/>
                </w:rPr>
                <w:t>M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Multiplexed Stream (multiple stations within one stream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24" w:author="kmacleod" w:date="2008-05-29T09:40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25" w:author="kmacleod" w:date="2008-05-29T09:40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26" w:author="kmacleod" w:date="2008-05-29T09:40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27" w:author="kmacleod" w:date="2008-05-29T09:44:00Z">
              <w:r>
                <w:rPr>
                  <w:sz w:val="20"/>
                  <w:szCs w:val="20"/>
                  <w:lang w:val="en-US"/>
                </w:rPr>
                <w:t>N/A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28" w:author="kmacleod" w:date="2008-05-29T09:44:00Z">
              <w:r>
                <w:rPr>
                  <w:sz w:val="20"/>
                  <w:szCs w:val="20"/>
                  <w:lang w:val="en-US"/>
                </w:rPr>
                <w:t>N/A</w:t>
              </w:r>
            </w:ins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29" w:author="Ken MacLeod" w:date="2008-05-30T15:44:00Z">
              <w:r>
                <w:rPr>
                  <w:sz w:val="20"/>
                  <w:szCs w:val="20"/>
                  <w:lang w:val="en-US"/>
                </w:rPr>
                <w:t>M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Rx-Type, FW Version, Ser-no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ready exist in RTCM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30" w:author="kmacleod" w:date="2008-05-29T09:40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US"/>
              </w:rPr>
            </w:pPr>
            <w:ins w:id="231" w:author="kmacleod" w:date="2008-05-29T09:40:00Z">
              <w:r>
                <w:rPr>
                  <w:sz w:val="20"/>
                  <w:szCs w:val="20"/>
                  <w:u w:val="single"/>
                  <w:lang w:val="en-US"/>
                </w:rPr>
                <w:t>Yes</w:t>
              </w:r>
            </w:ins>
            <w:ins w:id="232" w:author="kmacleod" w:date="2008-05-29T13:03:00Z">
              <w:r>
                <w:rPr>
                  <w:sz w:val="20"/>
                  <w:szCs w:val="20"/>
                  <w:u w:val="single"/>
                  <w:lang w:val="en-US"/>
                </w:rPr>
                <w:t xml:space="preserve"> </w:t>
              </w:r>
            </w:ins>
            <w:ins w:id="233" w:author="kmacleod" w:date="2008-05-29T13:03:00Z">
              <w:bookmarkStart w:id="2" w:name="record_00"/>
              <w:r>
                <w:rPr>
                  <w:sz w:val="20"/>
                  <w:szCs w:val="20"/>
                  <w:u w:val="single"/>
                  <w:lang w:val="en-US"/>
                </w:rPr>
                <w:t xml:space="preserve">- </w:t>
              </w:r>
            </w:ins>
            <w:ins w:id="234" w:author="kmacleod" w:date="2008-05-29T13:03:00Z">
              <w:r>
                <w:rPr>
                  <w:bCs/>
                  <w:iCs/>
                  <w:sz w:val="20"/>
                  <w:szCs w:val="20"/>
                  <w:u w:val="single"/>
                  <w:lang w:val="en-US"/>
                </w:rPr>
                <w:t>0x00</w:t>
              </w:r>
            </w:ins>
            <w:ins w:id="235" w:author="kmacleod" w:date="2008-05-29T13:23:00Z">
              <w:bookmarkEnd w:id="2"/>
              <w:r>
                <w:rPr>
                  <w:bCs/>
                  <w:iCs/>
                  <w:sz w:val="20"/>
                  <w:szCs w:val="20"/>
                  <w:u w:val="single"/>
                  <w:lang w:val="en-US"/>
                </w:rPr>
                <w:t xml:space="preserve"> record type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36" w:author="kmacleod" w:date="2008-05-29T09:40:00Z">
              <w:r>
                <w:rPr>
                  <w:sz w:val="20"/>
                  <w:szCs w:val="20"/>
                  <w:lang w:val="en-US"/>
                </w:rPr>
                <w:t>Yes</w:t>
              </w:r>
            </w:ins>
            <w:ins w:id="237" w:author="kmacleod" w:date="2008-05-29T13:04:00Z">
              <w:r>
                <w:rPr>
                  <w:sz w:val="20"/>
                  <w:szCs w:val="20"/>
                  <w:lang w:val="en-US"/>
                </w:rPr>
                <w:t xml:space="preserve">- </w:t>
              </w:r>
            </w:ins>
            <w:ins w:id="238" w:author="kmacleod" w:date="2008-05-29T13:04:00Z">
              <w:r>
                <w:rPr>
                  <w:bCs/>
                  <w:iCs/>
                  <w:sz w:val="20"/>
                  <w:szCs w:val="20"/>
                  <w:u w:val="single"/>
                  <w:lang w:val="en-US"/>
                </w:rPr>
                <w:t>0x00</w:t>
              </w:r>
            </w:ins>
            <w:ins w:id="239" w:author="kmacleod" w:date="2008-05-29T13:24:00Z">
              <w:r>
                <w:rPr>
                  <w:bCs/>
                  <w:iCs/>
                  <w:sz w:val="20"/>
                  <w:szCs w:val="20"/>
                  <w:u w:val="single"/>
                  <w:lang w:val="en-US"/>
                </w:rPr>
                <w:t xml:space="preserve"> record type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40" w:author="Ken MacLeod" w:date="2008-05-30T15:27:00Z">
              <w:r>
                <w:rPr>
                  <w:sz w:val="20"/>
                  <w:szCs w:val="20"/>
                  <w:lang w:val="en-US"/>
                </w:rPr>
                <w:t>M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ntenna Type, Ser-No., Setup-ID, Ant.-Height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ready exist in RTCM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41" w:author="kmacleod" w:date="2008-05-29T09:53:00Z">
              <w:r>
                <w:rPr>
                  <w:sz w:val="20"/>
                  <w:szCs w:val="20"/>
                  <w:lang w:val="en-US"/>
                </w:rPr>
                <w:t>Relies on IGS Log file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42" w:author="kmacleod" w:date="2008-05-29T09:40:00Z">
              <w:r>
                <w:rPr>
                  <w:sz w:val="20"/>
                  <w:szCs w:val="20"/>
                  <w:lang w:val="en-US"/>
                </w:rPr>
                <w:t>Yes</w:t>
              </w:r>
            </w:ins>
            <w:ins w:id="243" w:author="kmacleod" w:date="2008-05-29T13:06:00Z">
              <w:r>
                <w:rPr>
                  <w:sz w:val="20"/>
                  <w:szCs w:val="20"/>
                  <w:lang w:val="en-US"/>
                </w:rPr>
                <w:t xml:space="preserve">- </w:t>
              </w:r>
            </w:ins>
            <w:ins w:id="244" w:author="kmacleod" w:date="2008-05-29T13:06:00Z">
              <w:r>
                <w:rPr>
                  <w:bCs/>
                  <w:iCs/>
                  <w:sz w:val="20"/>
                  <w:szCs w:val="20"/>
                  <w:u w:val="single"/>
                  <w:lang w:val="en-US"/>
                </w:rPr>
                <w:t>0x00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45" w:author="kmacleod" w:date="2008-05-29T09:40:00Z">
              <w:r>
                <w:rPr>
                  <w:sz w:val="20"/>
                  <w:szCs w:val="20"/>
                  <w:lang w:val="en-US"/>
                </w:rPr>
                <w:t>Yes</w:t>
              </w:r>
            </w:ins>
            <w:ins w:id="246" w:author="kmacleod" w:date="2008-05-29T13:06:00Z">
              <w:r>
                <w:rPr>
                  <w:sz w:val="20"/>
                  <w:szCs w:val="20"/>
                  <w:lang w:val="en-US"/>
                </w:rPr>
                <w:t xml:space="preserve">- </w:t>
              </w:r>
            </w:ins>
            <w:ins w:id="247" w:author="kmacleod" w:date="2008-05-29T13:06:00Z">
              <w:r>
                <w:rPr>
                  <w:bCs/>
                  <w:iCs/>
                  <w:sz w:val="20"/>
                  <w:szCs w:val="20"/>
                  <w:u w:val="single"/>
                  <w:lang w:val="en-US"/>
                </w:rPr>
                <w:t>0x00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48" w:author="Ken MacLeod" w:date="2008-05-30T15:27:00Z">
              <w:r>
                <w:rPr>
                  <w:sz w:val="20"/>
                  <w:szCs w:val="20"/>
                  <w:lang w:val="en-US"/>
                </w:rPr>
                <w:t>M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Meteorological data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49" w:author="kmacleod" w:date="2008-05-29T09:45:00Z">
              <w:r>
                <w:rPr>
                  <w:sz w:val="20"/>
                  <w:szCs w:val="20"/>
                  <w:lang w:val="en-US"/>
                </w:rPr>
                <w:t>Yes</w:t>
              </w:r>
            </w:ins>
            <w:ins w:id="250" w:author="kmacleod" w:date="2008-05-29T13:27:00Z">
              <w:r>
                <w:rPr>
                  <w:sz w:val="20"/>
                  <w:szCs w:val="20"/>
                  <w:lang w:val="en-US"/>
                </w:rPr>
                <w:t xml:space="preserve"> </w:t>
              </w:r>
            </w:ins>
            <w:ins w:id="251" w:author="kmacleod" w:date="2008-05-29T13:27:00Z">
              <w:r>
                <w:rPr>
                  <w:bCs/>
                  <w:sz w:val="20"/>
                  <w:szCs w:val="20"/>
                  <w:lang w:val="en-US"/>
                </w:rPr>
                <w:t>0x7e-00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52" w:author="kmacleod" w:date="2008-05-29T09:45:00Z">
              <w:r>
                <w:rPr>
                  <w:sz w:val="20"/>
                  <w:szCs w:val="20"/>
                  <w:lang w:val="en-US"/>
                </w:rPr>
                <w:t>Yes</w:t>
              </w:r>
            </w:ins>
            <w:ins w:id="253" w:author="kmacleod" w:date="2008-05-29T13:27:00Z">
              <w:r>
                <w:rPr>
                  <w:sz w:val="20"/>
                  <w:szCs w:val="20"/>
                  <w:lang w:val="en-US"/>
                </w:rPr>
                <w:t xml:space="preserve"> </w:t>
              </w:r>
            </w:ins>
            <w:ins w:id="254" w:author="kmacleod" w:date="2008-05-29T13:27:00Z">
              <w:r>
                <w:rPr>
                  <w:bCs/>
                  <w:sz w:val="20"/>
                  <w:szCs w:val="20"/>
                  <w:lang w:val="en-US"/>
                </w:rPr>
                <w:t>0x7e-00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55" w:author="Ken MacLeod" w:date="2008-05-30T15:27:00Z">
              <w:r>
                <w:rPr>
                  <w:sz w:val="20"/>
                  <w:szCs w:val="20"/>
                  <w:lang w:val="en-US"/>
                </w:rPr>
                <w:t>M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requency lock to external ref.-frequency indicator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56" w:author="kmacleod" w:date="2008-05-29T09:45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57" w:author="kmacleod" w:date="2008-05-29T09:45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58" w:author="kmacleod" w:date="2008-05-29T13:56:00Z">
              <w:r>
                <w:rPr>
                  <w:sz w:val="20"/>
                  <w:szCs w:val="20"/>
                  <w:lang w:val="en-US"/>
                </w:rPr>
                <w:t>No - Can be added as a Obs Flag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59" w:author="Ken MacLeod" w:date="2008-05-30T15:27:00Z">
              <w:r>
                <w:rPr>
                  <w:sz w:val="20"/>
                  <w:szCs w:val="20"/>
                  <w:lang w:val="en-US"/>
                </w:rPr>
                <w:t>N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RX internal temperature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60" w:author="kmacleod" w:date="2008-05-29T09:53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61" w:author="kmacleod" w:date="2008-05-29T09:52:00Z">
              <w:r>
                <w:rPr>
                  <w:bCs/>
                  <w:sz w:val="20"/>
                  <w:szCs w:val="20"/>
                  <w:lang w:val="en-US"/>
                </w:rPr>
                <w:t>0x7d-00</w:t>
              </w:r>
            </w:ins>
            <w:ins w:id="262" w:author="kmacleod" w:date="2008-05-29T09:55:00Z">
              <w:r>
                <w:rPr>
                  <w:bCs/>
                  <w:sz w:val="20"/>
                  <w:szCs w:val="20"/>
                  <w:lang w:val="en-US"/>
                </w:rPr>
                <w:t xml:space="preserve"> Record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63" w:author="kmacleod" w:date="2008-05-29T09:52:00Z">
              <w:r>
                <w:rPr>
                  <w:bCs/>
                  <w:sz w:val="20"/>
                  <w:szCs w:val="20"/>
                  <w:lang w:val="en-US"/>
                </w:rPr>
                <w:t>0x7d-00</w:t>
              </w:r>
            </w:ins>
            <w:ins w:id="264" w:author="kmacleod" w:date="2008-05-29T09:55:00Z">
              <w:r>
                <w:rPr>
                  <w:bCs/>
                  <w:sz w:val="20"/>
                  <w:szCs w:val="20"/>
                  <w:lang w:val="en-US"/>
                </w:rPr>
                <w:t xml:space="preserve"> Record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65" w:author="Ken MacLeod" w:date="2008-05-30T15:27:00Z">
              <w:r>
                <w:rPr>
                  <w:sz w:val="20"/>
                  <w:szCs w:val="20"/>
                  <w:lang w:val="en-US"/>
                </w:rPr>
                <w:t>N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ilt sensor data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66" w:author="kmacleod" w:date="2008-05-29T09:57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67" w:author="kmacleod" w:date="2008-05-29T09:57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68" w:author="kmacleod" w:date="2008-05-29T09:57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69" w:author="Ken MacLeod" w:date="2008-05-30T15:27:00Z">
              <w:r>
                <w:rPr>
                  <w:sz w:val="20"/>
                  <w:szCs w:val="20"/>
                  <w:lang w:val="en-US"/>
                </w:rPr>
                <w:t>N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270" w:author="Weber" w:date="2008-05-30T15:18:00Z">
              <w:r>
                <w:rPr>
                  <w:lang w:val="en-US"/>
                </w:rPr>
                <w:t>Encryption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71" w:author="Weber" w:date="2008-05-30T15:19:00Z">
              <w:r>
                <w:rPr>
                  <w:sz w:val="20"/>
                  <w:szCs w:val="20"/>
                  <w:lang w:val="en-US"/>
                </w:rPr>
                <w:t>Un</w:t>
              </w:r>
            </w:ins>
            <w:ins w:id="272" w:author="Ken MacLeod" w:date="2008-05-30T15:28:00Z">
              <w:r>
                <w:rPr>
                  <w:sz w:val="20"/>
                  <w:szCs w:val="20"/>
                  <w:lang w:val="en-US"/>
                </w:rPr>
                <w:t>d</w:t>
              </w:r>
            </w:ins>
            <w:ins w:id="273" w:author="Weber" w:date="2008-05-30T15:19:00Z">
              <w:del w:id="274" w:author="Ken MacLeod" w:date="2008-05-30T15:28:00Z">
                <w:r>
                  <w:rPr>
                    <w:sz w:val="20"/>
                    <w:szCs w:val="20"/>
                    <w:lang w:val="en-US"/>
                  </w:rPr>
                  <w:delText>t</w:delText>
                </w:r>
              </w:del>
            </w:ins>
            <w:ins w:id="275" w:author="Weber" w:date="2008-05-30T15:19:00Z">
              <w:r>
                <w:rPr>
                  <w:sz w:val="20"/>
                  <w:szCs w:val="20"/>
                  <w:lang w:val="en-US"/>
                </w:rPr>
                <w:t>er interoperability testing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76" w:author="Ken MacLeod" w:date="2008-05-30T15:28:00Z">
              <w:r>
                <w:rPr>
                  <w:sz w:val="20"/>
                  <w:szCs w:val="20"/>
                  <w:lang w:val="en-US"/>
                </w:rPr>
                <w:t>Transport protocol Level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77" w:author="Ken MacLeod" w:date="2008-05-30T15:28:00Z">
              <w:r>
                <w:rPr>
                  <w:sz w:val="20"/>
                  <w:szCs w:val="20"/>
                  <w:lang w:val="en-US"/>
                </w:rPr>
                <w:t>Transport protocol Level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78" w:author="Ken MacLeod" w:date="2008-05-30T15:28:00Z">
              <w:r>
                <w:rPr>
                  <w:sz w:val="20"/>
                  <w:szCs w:val="20"/>
                  <w:lang w:val="en-US"/>
                </w:rPr>
                <w:t>Transport protocol Level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79" w:author="Ken MacLeod" w:date="2008-05-30T15:29:00Z">
              <w:r>
                <w:rPr>
                  <w:sz w:val="20"/>
                  <w:szCs w:val="20"/>
                  <w:lang w:val="en-US"/>
                </w:rPr>
                <w:t>N/A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80" w:author="Ken MacLeod" w:date="2008-05-30T15:29:00Z">
              <w:r>
                <w:rPr>
                  <w:sz w:val="20"/>
                  <w:szCs w:val="20"/>
                  <w:lang w:val="en-US"/>
                </w:rPr>
                <w:t>N/A</w:t>
              </w:r>
            </w:ins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81" w:author="Ken MacLeod" w:date="2008-05-30T15:29:00Z">
              <w:r>
                <w:rPr>
                  <w:sz w:val="20"/>
                  <w:szCs w:val="20"/>
                  <w:lang w:val="en-US"/>
                </w:rPr>
                <w:t>N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tatic/Kinematic mode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82" w:author="kmacleod" w:date="2008-05-29T09:58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83" w:author="kmacleod" w:date="2008-05-29T09:58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84" w:author="kmacleod" w:date="2008-05-29T09:58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85" w:author="kmacleod" w:date="2008-05-29T13:55:00Z">
              <w:r>
                <w:rPr>
                  <w:sz w:val="20"/>
                  <w:szCs w:val="20"/>
                  <w:lang w:val="en-US"/>
                </w:rPr>
                <w:t>No - Can be added as a Obs Flag</w:t>
              </w:r>
            </w:ins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ins w:id="286" w:author="Ken MacLeod" w:date="2008-05-30T15:29:00Z">
              <w:r>
                <w:rPr>
                  <w:sz w:val="20"/>
                  <w:szCs w:val="20"/>
                  <w:lang w:val="en-US"/>
                </w:rPr>
                <w:t>N</w:t>
              </w:r>
            </w:ins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comments regarding RTCM 3.0 (Magellan) proposal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ilarly with GPS(+SBAS) message, any GNSS message can be built. If needed, Magellan is ready to provide similar proposal for GLONASS and Galileo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format can be easy modified to meet any resolution/range requirements, because no field is derived against any other.</w:t>
      </w:r>
    </w:p>
    <w:p>
      <w:pPr>
        <w:pStyle w:val="TextBody"/>
        <w:rPr>
          <w:lang w:val="en-US"/>
          <w:ins w:id="287" w:author="Weber" w:date="2008-05-30T09:49:00Z"/>
        </w:rPr>
      </w:pPr>
      <w:r>
        <w:rPr>
          <w:lang w:val="en-US"/>
        </w:rPr>
        <w:t>It is supposed that RTCM-3 will continue with standardization new messages and currently absent Messages (e.g. SBAS ephemeris, meteo data) can be standardized as soon as required by RTCM</w:t>
      </w:r>
    </w:p>
    <w:p>
      <w:pPr>
        <w:pStyle w:val="TextBody"/>
        <w:rPr>
          <w:lang w:val="en-US"/>
          <w:ins w:id="289" w:author="Weber" w:date="2008-05-30T09:49:00Z"/>
        </w:rPr>
      </w:pPr>
      <w:ins w:id="288" w:author="Weber" w:date="2008-05-30T09:49:00Z">
        <w:r>
          <w:rPr>
            <w:lang w:val="en-US"/>
          </w:rPr>
        </w:r>
      </w:ins>
      <w:r>
        <w:br w:type="page"/>
      </w:r>
    </w:p>
    <w:p>
      <w:pPr>
        <w:pStyle w:val="TextBody"/>
        <w:rPr>
          <w:b/>
          <w:b/>
          <w:bCs/>
          <w:sz w:val="28"/>
          <w:lang w:val="en-US"/>
          <w:ins w:id="291" w:author="Weber" w:date="2008-05-30T09:45:00Z"/>
        </w:rPr>
      </w:pPr>
      <w:ins w:id="290" w:author="Weber" w:date="2008-05-30T09:45:00Z">
        <w:r>
          <w:rPr>
            <w:b/>
            <w:bCs/>
            <w:sz w:val="28"/>
            <w:lang w:val="en-US"/>
          </w:rPr>
          <w:t>Transport Protocols</w:t>
        </w:r>
      </w:ins>
    </w:p>
    <w:p>
      <w:pPr>
        <w:pStyle w:val="TextBody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11579" w:type="dxa"/>
        <w:jc w:val="left"/>
        <w:tblInd w:w="-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9"/>
        <w:gridCol w:w="2040"/>
        <w:gridCol w:w="2160"/>
        <w:gridCol w:w="2280"/>
        <w:gridCol w:w="2160"/>
        <w:gridCol w:w="360"/>
      </w:tblGrid>
      <w:tr>
        <w:trPr>
          <w:tblHeader w:val="true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ins w:id="292" w:author="Weber" w:date="2008-05-30T09:46:00Z">
              <w:r>
                <w:rPr>
                  <w:b/>
                  <w:lang w:val="en-US"/>
                </w:rPr>
                <w:t>Feature</w:t>
              </w:r>
            </w:ins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  <w:ins w:id="294" w:author="Weber" w:date="2008-05-30T09:46:00Z"/>
              </w:rPr>
            </w:pPr>
            <w:ins w:id="293" w:author="Weber" w:date="2008-05-30T09:46:00Z">
              <w:r>
                <w:rPr>
                  <w:b/>
                  <w:lang w:val="en-US"/>
                </w:rPr>
                <w:t>RTCM</w:t>
              </w:r>
            </w:ins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ins w:id="295" w:author="Weber" w:date="2008-05-30T09:46:00Z">
              <w:r>
                <w:rPr>
                  <w:b/>
                  <w:lang w:val="en-US"/>
                </w:rPr>
                <w:t>Ntrip v1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  <w:ins w:id="297" w:author="Weber" w:date="2008-05-30T09:46:00Z"/>
              </w:rPr>
            </w:pPr>
            <w:ins w:id="296" w:author="Weber" w:date="2008-05-30T09:46:00Z">
              <w:r>
                <w:rPr>
                  <w:b/>
                  <w:lang w:val="en-US"/>
                </w:rPr>
                <w:t>RTCM</w:t>
              </w:r>
            </w:ins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ins w:id="298" w:author="Weber" w:date="2008-05-30T10:26:00Z">
              <w:r>
                <w:rPr>
                  <w:b/>
                  <w:lang w:val="en-US"/>
                </w:rPr>
                <w:t>Ntrip v2</w:t>
              </w:r>
            </w:ins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ins w:id="299" w:author="Ken MacLeod" w:date="2008-05-30T15:09:00Z">
              <w:r>
                <w:rPr>
                  <w:b/>
                  <w:lang w:val="en-US"/>
                </w:rPr>
                <w:t>UDPRelay</w:t>
              </w:r>
            </w:ins>
            <w:del w:id="300" w:author="Ken MacLeod" w:date="2008-05-30T15:09:00Z">
              <w:r>
                <w:rPr>
                  <w:b/>
                  <w:lang w:val="en-US"/>
                </w:rPr>
                <w:delText>RTIGS</w:delText>
              </w:r>
            </w:del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  <w:ins w:id="302" w:author="Weber" w:date="2008-05-30T10:50:00Z"/>
              </w:rPr>
            </w:pPr>
            <w:ins w:id="301" w:author="Weber" w:date="2008-05-30T10:50:00Z">
              <w:r>
                <w:rPr>
                  <w:b/>
                  <w:sz w:val="22"/>
                  <w:szCs w:val="22"/>
                  <w:lang w:val="en-US"/>
                </w:rPr>
                <w:t>Requirements</w:t>
              </w:r>
            </w:ins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  <w:ins w:id="304" w:author="Weber" w:date="2008-05-30T10:50:00Z"/>
              </w:rPr>
            </w:pPr>
            <w:ins w:id="303" w:author="Weber" w:date="2008-05-30T10:50:00Z">
              <w:r>
                <w:rPr>
                  <w:b/>
                  <w:sz w:val="22"/>
                  <w:szCs w:val="22"/>
                  <w:lang w:val="en-US"/>
                </w:rPr>
                <w:t>(RT AC)</w:t>
              </w:r>
            </w:ins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  <w:ins w:id="306" w:author="Weber" w:date="2008-05-30T10:50:00Z"/>
              </w:rPr>
            </w:pPr>
            <w:ins w:id="305" w:author="Weber" w:date="2008-05-30T10:50:00Z">
              <w:r>
                <w:rPr>
                  <w:b/>
                  <w:sz w:val="22"/>
                  <w:szCs w:val="22"/>
                  <w:lang w:val="en-US"/>
                </w:rPr>
                <w:t>N = Nice to have</w:t>
              </w:r>
            </w:ins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ins w:id="307" w:author="Weber" w:date="2008-05-30T10:50:00Z">
              <w:r>
                <w:rPr>
                  <w:b/>
                  <w:sz w:val="22"/>
                  <w:szCs w:val="22"/>
                  <w:lang w:val="en-US"/>
                </w:rPr>
                <w:t>M = Must</w:t>
              </w:r>
            </w:ins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08" w:author="Weber" w:date="2008-05-30T09:46:00Z">
              <w:r>
                <w:rPr>
                  <w:sz w:val="20"/>
                  <w:szCs w:val="20"/>
                  <w:lang w:val="en-US"/>
                </w:rPr>
                <w:t>Status</w:t>
              </w:r>
            </w:ins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09" w:author="Weber" w:date="2008-05-30T09:46:00Z">
              <w:r>
                <w:rPr>
                  <w:sz w:val="20"/>
                  <w:szCs w:val="20"/>
                  <w:lang w:val="en-US"/>
                </w:rPr>
                <w:t>available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10" w:author="Weber" w:date="2008-05-30T09:46:00Z">
              <w:r>
                <w:rPr>
                  <w:sz w:val="20"/>
                  <w:szCs w:val="20"/>
                  <w:lang w:val="en-US"/>
                </w:rPr>
                <w:t>Proposed</w:t>
              </w:r>
            </w:ins>
            <w:ins w:id="311" w:author="Weber" w:date="2008-05-30T10:41:00Z">
              <w:r>
                <w:rPr>
                  <w:sz w:val="20"/>
                  <w:szCs w:val="20"/>
                  <w:lang w:val="en-US"/>
                </w:rPr>
                <w:t>, implementations available</w:t>
              </w:r>
            </w:ins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12" w:author="Ken MacLeod" w:date="2008-05-30T15:03:00Z">
              <w:r>
                <w:rPr>
                  <w:sz w:val="20"/>
                  <w:szCs w:val="20"/>
                  <w:lang w:val="en-US"/>
                </w:rPr>
                <w:t>available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13" w:author="Weber" w:date="2008-05-30T10:19:00Z">
              <w:r>
                <w:rPr>
                  <w:sz w:val="20"/>
                  <w:szCs w:val="20"/>
                  <w:lang w:val="en-US"/>
                </w:rPr>
                <w:t>Open Format</w:t>
              </w:r>
            </w:ins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14" w:author="Weber" w:date="2008-05-30T10:21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15" w:author="Weber" w:date="2008-05-30T10:21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16" w:author="Ken MacLeod" w:date="2008-05-30T15:04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17" w:author="Weber" w:date="2008-05-30T10:54:00Z">
              <w:r>
                <w:rPr>
                  <w:sz w:val="20"/>
                  <w:szCs w:val="20"/>
                  <w:lang w:val="en-US"/>
                </w:rPr>
                <w:t>M</w:t>
              </w:r>
            </w:ins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18" w:author="Weber" w:date="2008-05-30T10:22:00Z">
              <w:r>
                <w:rPr>
                  <w:sz w:val="20"/>
                  <w:szCs w:val="20"/>
                  <w:lang w:val="en-US"/>
                </w:rPr>
                <w:t>Open Source Code available</w:t>
              </w:r>
            </w:ins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19" w:author="Weber" w:date="2008-05-30T10:22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20" w:author="Weber" w:date="2008-05-30T10:22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21" w:author="Ken MacLeod" w:date="2008-05-30T15:04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22" w:author="Weber" w:date="2008-05-30T10:54:00Z">
              <w:r>
                <w:rPr>
                  <w:sz w:val="20"/>
                  <w:szCs w:val="20"/>
                  <w:lang w:val="en-US"/>
                </w:rPr>
                <w:t>M</w:t>
              </w:r>
            </w:ins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23" w:author="Weber" w:date="2008-05-30T11:00:00Z">
              <w:r>
                <w:rPr>
                  <w:sz w:val="20"/>
                  <w:szCs w:val="20"/>
                  <w:lang w:val="en-US"/>
                </w:rPr>
                <w:t>Quality of documentation</w:t>
              </w:r>
            </w:ins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24" w:author="Weber" w:date="2008-05-30T11:01:00Z">
              <w:r>
                <w:rPr>
                  <w:sz w:val="20"/>
                  <w:szCs w:val="20"/>
                  <w:lang w:val="en-US"/>
                </w:rPr>
                <w:t>High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25" w:author="Weber" w:date="2008-05-30T11:01:00Z">
              <w:r>
                <w:rPr>
                  <w:sz w:val="20"/>
                  <w:szCs w:val="20"/>
                  <w:lang w:val="en-US"/>
                </w:rPr>
                <w:t>High</w:t>
              </w:r>
            </w:ins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26" w:author="Ken MacLeod" w:date="2008-05-30T15:04:00Z">
              <w:r>
                <w:rPr>
                  <w:sz w:val="20"/>
                  <w:szCs w:val="20"/>
                  <w:lang w:val="en-US"/>
                </w:rPr>
                <w:t>Good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27" w:author="Weber" w:date="2008-05-30T11:02:00Z">
              <w:r>
                <w:rPr>
                  <w:sz w:val="20"/>
                  <w:szCs w:val="20"/>
                  <w:lang w:val="en-US"/>
                </w:rPr>
                <w:t>M</w:t>
              </w:r>
            </w:ins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28" w:author="Weber" w:date="2008-05-30T11:00:00Z">
              <w:r>
                <w:rPr>
                  <w:sz w:val="20"/>
                  <w:szCs w:val="20"/>
                  <w:lang w:val="en-US"/>
                </w:rPr>
                <w:t>Documentation cost</w:t>
              </w:r>
            </w:ins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29" w:author="Weber" w:date="2008-05-30T11:03:00Z">
              <w:r>
                <w:rPr>
                  <w:sz w:val="20"/>
                  <w:szCs w:val="20"/>
                  <w:lang w:val="en-US"/>
                </w:rPr>
                <w:t>US$ 50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30" w:author="Ken MacLeod" w:date="2008-05-30T15:04:00Z">
              <w:r>
                <w:rPr>
                  <w:sz w:val="20"/>
                  <w:szCs w:val="20"/>
                  <w:lang w:val="en-US"/>
                </w:rPr>
                <w:t>Free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31" w:author="Weber" w:date="2008-05-30T11:01:00Z">
              <w:r>
                <w:rPr>
                  <w:sz w:val="20"/>
                  <w:szCs w:val="20"/>
                  <w:lang w:val="en-US"/>
                </w:rPr>
                <w:t>Documentation can be published on a public web site</w:t>
              </w:r>
            </w:ins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  <w:ins w:id="333" w:author="Weber" w:date="2008-05-30T11:04:00Z"/>
              </w:rPr>
            </w:pPr>
            <w:ins w:id="332" w:author="Weber" w:date="2008-05-30T11:04:00Z">
              <w:r>
                <w:rPr>
                  <w:sz w:val="20"/>
                  <w:szCs w:val="20"/>
                  <w:lang w:val="en-US"/>
                </w:rPr>
                <w:t>Protocol details: No</w:t>
              </w:r>
            </w:ins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34" w:author="Weber" w:date="2008-05-30T11:04:00Z">
              <w:r>
                <w:rPr>
                  <w:sz w:val="20"/>
                  <w:szCs w:val="20"/>
                  <w:lang w:val="en-US"/>
                </w:rPr>
                <w:t>General description and source-table setup: Yes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  <w:ins w:id="336" w:author="Weber" w:date="2008-05-30T11:05:00Z"/>
              </w:rPr>
            </w:pPr>
            <w:ins w:id="335" w:author="Weber" w:date="2008-05-30T11:05:00Z">
              <w:r>
                <w:rPr>
                  <w:sz w:val="20"/>
                  <w:szCs w:val="20"/>
                  <w:lang w:val="en-US"/>
                </w:rPr>
                <w:t>Protocol details: No</w:t>
              </w:r>
            </w:ins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37" w:author="Weber" w:date="2008-05-30T11:05:00Z">
              <w:r>
                <w:rPr>
                  <w:sz w:val="20"/>
                  <w:szCs w:val="20"/>
                  <w:lang w:val="en-US"/>
                </w:rPr>
                <w:t>General description and source-table setup: Yes</w:t>
              </w:r>
            </w:ins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38" w:author="Ken MacLeod" w:date="2008-05-30T15:04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39" w:author="Ken MacLeod" w:date="2008-05-30T15:48:00Z">
              <w:r>
                <w:rPr>
                  <w:sz w:val="20"/>
                  <w:szCs w:val="20"/>
                  <w:lang w:val="en-US"/>
                </w:rPr>
                <w:t>In keeping with IGS conventions all data and product formats must be public.</w:t>
              </w:r>
            </w:ins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40" w:author="Ken MacLeod" w:date="2008-05-30T15:32:00Z">
              <w:r>
                <w:rPr>
                  <w:sz w:val="20"/>
                  <w:szCs w:val="20"/>
                  <w:lang w:val="en-US"/>
                </w:rPr>
                <w:t>M</w:t>
              </w:r>
            </w:ins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41" w:author="Weber" w:date="2008-05-30T10:22:00Z">
              <w:r>
                <w:rPr>
                  <w:sz w:val="20"/>
                  <w:szCs w:val="20"/>
                  <w:lang w:val="en-US"/>
                </w:rPr>
                <w:t>TEQC Support</w:t>
              </w:r>
            </w:ins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42" w:author="Weber" w:date="2008-05-30T10:25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43" w:author="Weber" w:date="2008-05-30T10:47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44" w:author="Ken MacLeod" w:date="2008-05-30T16:14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  <w:ins w:id="346" w:author="Ken MacLeod" w:date="2008-05-30T15:07:00Z"/>
              </w:rPr>
            </w:pPr>
            <w:ins w:id="345" w:author="Weber" w:date="2008-05-30T11:30:00Z">
              <w:r>
                <w:rPr>
                  <w:sz w:val="20"/>
                  <w:szCs w:val="20"/>
                  <w:lang w:val="en-US"/>
                </w:rPr>
                <w:t>Should not drive the protocol decision</w:t>
              </w:r>
            </w:ins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47" w:author="Weber" w:date="2008-05-30T11:39:00Z">
              <w:r>
                <w:rPr>
                  <w:sz w:val="20"/>
                  <w:szCs w:val="20"/>
                  <w:lang w:val="en-US"/>
                </w:rPr>
                <w:t>N</w:t>
              </w:r>
            </w:ins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48" w:author="Weber" w:date="2008-05-30T10:23:00Z">
              <w:r>
                <w:rPr>
                  <w:sz w:val="20"/>
                  <w:szCs w:val="20"/>
                  <w:lang w:val="en-US"/>
                </w:rPr>
                <w:t>BNC Support</w:t>
              </w:r>
            </w:ins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49" w:author="Weber" w:date="2008-05-30T10:26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50" w:author="Weber" w:date="2008-05-30T10:26:00Z">
              <w:r>
                <w:rPr>
                  <w:sz w:val="20"/>
                  <w:szCs w:val="20"/>
                  <w:lang w:val="en-US"/>
                </w:rPr>
                <w:t>Planned</w:t>
              </w:r>
            </w:ins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51" w:author="Ken MacLeod" w:date="2008-05-30T15:08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52" w:author="Weber" w:date="2008-05-30T11:39:00Z">
              <w:r>
                <w:rPr>
                  <w:sz w:val="20"/>
                  <w:szCs w:val="20"/>
                  <w:lang w:val="en-US"/>
                </w:rPr>
                <w:t>N</w:t>
              </w:r>
            </w:ins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53" w:author="Ken MacLeod" w:date="2008-05-30T15:16:00Z">
              <w:r>
                <w:rPr>
                  <w:sz w:val="20"/>
                  <w:szCs w:val="20"/>
                  <w:lang w:val="en-US"/>
                </w:rPr>
                <w:t>UDPRelay Client</w:t>
              </w:r>
            </w:ins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54" w:author="Ken MacLeod" w:date="2008-05-30T15:16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55" w:author="Ken MacLeod" w:date="2008-05-30T15:16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56" w:author="Ken MacLeod" w:date="2008-05-30T15:16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57" w:author="Ken MacLeod" w:date="2008-05-30T15:49:00Z">
              <w:r>
                <w:rPr>
                  <w:sz w:val="20"/>
                  <w:szCs w:val="20"/>
                  <w:lang w:val="en-US"/>
                </w:rPr>
                <w:t>N</w:t>
              </w:r>
            </w:ins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58" w:author="Weber" w:date="2008-05-30T10:23:00Z">
              <w:r>
                <w:rPr>
                  <w:sz w:val="20"/>
                  <w:szCs w:val="20"/>
                  <w:lang w:val="en-US"/>
                </w:rPr>
                <w:t>Supported by receiver firmware</w:t>
              </w:r>
            </w:ins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59" w:author="Weber" w:date="2008-05-30T10:25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60" w:author="Weber" w:date="2008-05-30T10:27:00Z">
              <w:r>
                <w:rPr>
                  <w:sz w:val="20"/>
                  <w:szCs w:val="20"/>
                  <w:lang w:val="en-US"/>
                </w:rPr>
                <w:t>Planned</w:t>
              </w:r>
            </w:ins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61" w:author="Ken MacLeod" w:date="2008-05-30T15:08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62" w:author="Weber" w:date="2008-05-30T10:23:00Z">
              <w:r>
                <w:rPr>
                  <w:sz w:val="20"/>
                  <w:szCs w:val="20"/>
                  <w:lang w:val="en-US"/>
                </w:rPr>
                <w:t>Secured interoperability of implementations</w:t>
              </w:r>
            </w:ins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63" w:author="Weber" w:date="2008-05-30T10:25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64" w:author="Weber" w:date="2008-05-30T10:25:00Z">
              <w:r>
                <w:rPr>
                  <w:sz w:val="20"/>
                  <w:szCs w:val="20"/>
                  <w:lang w:val="en-US"/>
                </w:rPr>
                <w:t>Once RTCM standard: Yes</w:t>
              </w:r>
            </w:ins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65" w:author="Ken MacLeod" w:date="2008-05-30T15:09:00Z">
              <w:r>
                <w:rPr>
                  <w:sz w:val="20"/>
                  <w:szCs w:val="20"/>
                  <w:lang w:val="en-US"/>
                </w:rPr>
                <w:t>Yes</w:t>
              </w:r>
            </w:ins>
            <w:ins w:id="366" w:author="Ken MacLeod" w:date="2008-05-30T15:17:00Z">
              <w:r>
                <w:rPr>
                  <w:sz w:val="20"/>
                  <w:szCs w:val="20"/>
                  <w:lang w:val="en-US"/>
                </w:rPr>
                <w:t xml:space="preserve"> With in RTIGS working group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67" w:author="Weber" w:date="2008-05-30T11:39:00Z">
              <w:r>
                <w:rPr>
                  <w:sz w:val="20"/>
                  <w:szCs w:val="20"/>
                  <w:lang w:val="en-US"/>
                </w:rPr>
                <w:t>M</w:t>
              </w:r>
            </w:ins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368" w:author="Weber" w:date="2008-05-30T10:28:00Z">
              <w:r>
                <w:rPr>
                  <w:sz w:val="20"/>
                  <w:szCs w:val="20"/>
                  <w:lang w:val="en-US"/>
                </w:rPr>
                <w:t xml:space="preserve">International adopted </w:t>
              </w:r>
            </w:ins>
            <w:ins w:id="369" w:author="Weber" w:date="2008-05-30T10:37:00Z">
              <w:r>
                <w:rPr>
                  <w:sz w:val="20"/>
                  <w:szCs w:val="20"/>
                  <w:lang w:val="en-US"/>
                </w:rPr>
                <w:t xml:space="preserve">industrial </w:t>
              </w:r>
            </w:ins>
            <w:ins w:id="370" w:author="Weber" w:date="2008-05-30T10:28:00Z">
              <w:r>
                <w:rPr>
                  <w:sz w:val="20"/>
                  <w:szCs w:val="20"/>
                  <w:lang w:val="en-US"/>
                </w:rPr>
                <w:t>standard</w:t>
              </w:r>
            </w:ins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71" w:author="Weber" w:date="2008-05-30T10:28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72" w:author="Weber" w:date="2008-05-30T10:28:00Z">
              <w:r>
                <w:rPr>
                  <w:sz w:val="20"/>
                  <w:szCs w:val="20"/>
                  <w:lang w:val="en-US"/>
                </w:rPr>
                <w:t>Once RTCM standard: Yes</w:t>
              </w:r>
            </w:ins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73" w:author="Ken MacLeod" w:date="2008-05-30T15:09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74" w:author="Weber" w:date="2008-05-30T11:39:00Z">
              <w:r>
                <w:rPr>
                  <w:sz w:val="20"/>
                  <w:szCs w:val="20"/>
                  <w:lang w:val="en-US"/>
                </w:rPr>
                <w:t>N</w:t>
              </w:r>
            </w:ins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75" w:author="Ken MacLeod" w:date="2008-05-30T15:52:00Z">
              <w:r>
                <w:rPr>
                  <w:sz w:val="20"/>
                  <w:szCs w:val="20"/>
                  <w:lang w:val="en-US"/>
                </w:rPr>
                <w:t>Internet Protocol Support</w:t>
              </w:r>
            </w:ins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76" w:author="Ken MacLeod" w:date="2008-05-30T15:52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77" w:author="Ken MacLeod" w:date="2008-05-30T15:52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78" w:author="Ken MacLeod" w:date="2008-05-30T15:52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79" w:author="Ken MacLeod" w:date="2008-05-30T15:52:00Z">
              <w:r>
                <w:rPr>
                  <w:sz w:val="20"/>
                  <w:szCs w:val="20"/>
                  <w:lang w:val="en-US"/>
                </w:rPr>
                <w:t>M</w:t>
              </w:r>
            </w:ins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80" w:author="Weber" w:date="2008-05-30T10:44:00Z">
              <w:r>
                <w:rPr>
                  <w:sz w:val="20"/>
                  <w:szCs w:val="20"/>
                  <w:lang w:val="en-US"/>
                </w:rPr>
                <w:t>Fully</w:t>
              </w:r>
            </w:ins>
            <w:ins w:id="381" w:author="Weber" w:date="2008-05-30T11:11:00Z">
              <w:r>
                <w:rPr>
                  <w:sz w:val="20"/>
                  <w:szCs w:val="20"/>
                  <w:lang w:val="en-US"/>
                </w:rPr>
                <w:t xml:space="preserve"> </w:t>
              </w:r>
            </w:ins>
            <w:ins w:id="382" w:author="Weber" w:date="2008-05-30T10:44:00Z">
              <w:r>
                <w:rPr>
                  <w:sz w:val="20"/>
                  <w:szCs w:val="20"/>
                  <w:lang w:val="en-US"/>
                </w:rPr>
                <w:t>HTTP compatible</w:t>
              </w:r>
            </w:ins>
            <w:ins w:id="383" w:author="Weber" w:date="2008-05-30T11:14:00Z">
              <w:r>
                <w:rPr>
                  <w:sz w:val="20"/>
                  <w:szCs w:val="20"/>
                  <w:lang w:val="en-US"/>
                </w:rPr>
                <w:t>, can be</w:t>
              </w:r>
            </w:ins>
            <w:ins w:id="384" w:author="Weber" w:date="2008-05-30T11:12:00Z">
              <w:r>
                <w:rPr>
                  <w:sz w:val="20"/>
                  <w:szCs w:val="20"/>
                  <w:lang w:val="en-US"/>
                </w:rPr>
                <w:t xml:space="preserve"> optional</w:t>
              </w:r>
            </w:ins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  <w:ins w:id="386" w:author="Weber" w:date="2008-05-30T10:44:00Z"/>
              </w:rPr>
            </w:pPr>
            <w:ins w:id="385" w:author="Weber" w:date="2008-05-30T10:44:00Z">
              <w:r>
                <w:rPr>
                  <w:sz w:val="20"/>
                  <w:szCs w:val="20"/>
                  <w:lang w:val="en-US"/>
                </w:rPr>
                <w:t>Client-Caster: Yes</w:t>
              </w:r>
            </w:ins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87" w:author="Weber" w:date="2008-05-30T10:44:00Z">
              <w:r>
                <w:rPr>
                  <w:sz w:val="20"/>
                  <w:szCs w:val="20"/>
                  <w:lang w:val="en-US"/>
                </w:rPr>
                <w:t>Server-Caster: No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88" w:author="Weber" w:date="2008-05-30T10:44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89" w:author="Ken MacLeod" w:date="2008-05-30T15:09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90" w:author="Ken MacLeod" w:date="2008-05-30T15:51:00Z">
              <w:r>
                <w:rPr>
                  <w:sz w:val="20"/>
                  <w:szCs w:val="20"/>
                  <w:lang w:val="en-US"/>
                </w:rPr>
                <w:t>N</w:t>
              </w:r>
            </w:ins>
            <w:del w:id="391" w:author="Ken MacLeod" w:date="2008-05-30T15:51:00Z">
              <w:r>
                <w:rPr>
                  <w:sz w:val="20"/>
                  <w:szCs w:val="20"/>
                  <w:lang w:val="en-US"/>
                </w:rPr>
                <w:delText>M</w:delText>
              </w:r>
            </w:del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92" w:author="Weber" w:date="2008-05-30T10:45:00Z">
              <w:r>
                <w:rPr>
                  <w:sz w:val="20"/>
                  <w:szCs w:val="20"/>
                  <w:lang w:val="en-US"/>
                </w:rPr>
                <w:t>TCP</w:t>
              </w:r>
            </w:ins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93" w:author="Weber" w:date="2008-05-30T10:45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94" w:author="Weber" w:date="2008-05-30T10:45:00Z">
              <w:r>
                <w:rPr>
                  <w:sz w:val="20"/>
                  <w:szCs w:val="20"/>
                  <w:lang w:val="en-US"/>
                </w:rPr>
                <w:t>Yes, optional</w:t>
              </w:r>
            </w:ins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95" w:author="Ken MacLeod" w:date="2008-05-30T15:10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96" w:author="Ken MacLeod" w:date="2008-05-30T15:51:00Z">
              <w:r>
                <w:rPr>
                  <w:sz w:val="20"/>
                  <w:szCs w:val="20"/>
                  <w:lang w:val="en-US"/>
                </w:rPr>
                <w:t>N</w:t>
              </w:r>
            </w:ins>
            <w:del w:id="397" w:author="Ken MacLeod" w:date="2008-05-30T15:51:00Z">
              <w:r>
                <w:rPr>
                  <w:sz w:val="20"/>
                  <w:szCs w:val="20"/>
                  <w:lang w:val="en-US"/>
                </w:rPr>
                <w:delText>M</w:delText>
              </w:r>
            </w:del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98" w:author="Weber" w:date="2008-05-30T10:45:00Z">
              <w:r>
                <w:rPr>
                  <w:sz w:val="20"/>
                  <w:szCs w:val="20"/>
                  <w:lang w:val="en-US"/>
                </w:rPr>
                <w:t>UDP</w:t>
              </w:r>
            </w:ins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399" w:author="Weber" w:date="2008-05-30T10:45:00Z">
              <w:r>
                <w:rPr>
                  <w:sz w:val="20"/>
                  <w:szCs w:val="20"/>
                  <w:lang w:val="en-US"/>
                </w:rPr>
                <w:t>No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00" w:author="Weber" w:date="2008-05-30T10:45:00Z">
              <w:r>
                <w:rPr>
                  <w:sz w:val="20"/>
                  <w:szCs w:val="20"/>
                  <w:lang w:val="en-US"/>
                </w:rPr>
                <w:t>Yes, optional</w:t>
              </w:r>
            </w:ins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01" w:author="Ken MacLeod" w:date="2008-05-30T15:10:00Z">
              <w:r>
                <w:rPr>
                  <w:sz w:val="20"/>
                  <w:szCs w:val="20"/>
                  <w:lang w:val="en-US"/>
                </w:rPr>
                <w:t>UDP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02" w:author="Weber" w:date="2008-05-30T11:39:00Z">
              <w:r>
                <w:rPr>
                  <w:sz w:val="20"/>
                  <w:szCs w:val="20"/>
                  <w:lang w:val="en-US"/>
                </w:rPr>
                <w:t>N</w:t>
              </w:r>
            </w:ins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03" w:author="Weber" w:date="2008-05-30T11:17:00Z">
              <w:r>
                <w:rPr>
                  <w:sz w:val="20"/>
                  <w:szCs w:val="20"/>
                  <w:lang w:val="en-US"/>
                </w:rPr>
                <w:t>Independent from stream format</w:t>
              </w:r>
            </w:ins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04" w:author="Weber" w:date="2008-05-30T11:17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05" w:author="Weber" w:date="2008-05-30T11:17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06" w:author="Ken MacLeod" w:date="2008-05-30T15:10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07" w:author="Weber" w:date="2008-05-30T11:18:00Z">
              <w:r>
                <w:rPr>
                  <w:sz w:val="20"/>
                  <w:szCs w:val="20"/>
                  <w:lang w:val="en-US"/>
                </w:rPr>
                <w:t>M</w:t>
              </w:r>
            </w:ins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08" w:author="Weber" w:date="2008-05-30T11:26:00Z">
              <w:r>
                <w:rPr>
                  <w:sz w:val="20"/>
                  <w:szCs w:val="20"/>
                  <w:lang w:val="en-US"/>
                </w:rPr>
                <w:t>Meta-data for site/receiver/format</w:t>
              </w:r>
            </w:ins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09" w:author="Weber" w:date="2008-05-30T11:26:00Z">
              <w:r>
                <w:rPr>
                  <w:sz w:val="20"/>
                  <w:szCs w:val="20"/>
                  <w:lang w:val="en-US"/>
                </w:rPr>
                <w:t>Yes</w:t>
              </w:r>
            </w:ins>
            <w:ins w:id="410" w:author="Weber" w:date="2008-05-30T11:29:00Z">
              <w:r>
                <w:rPr>
                  <w:sz w:val="20"/>
                  <w:szCs w:val="20"/>
                  <w:lang w:val="en-US"/>
                </w:rPr>
                <w:t>, source-table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11" w:author="Weber" w:date="2008-05-30T11:26:00Z">
              <w:r>
                <w:rPr>
                  <w:sz w:val="20"/>
                  <w:szCs w:val="20"/>
                  <w:lang w:val="en-US"/>
                </w:rPr>
                <w:t>Yes</w:t>
              </w:r>
            </w:ins>
            <w:ins w:id="412" w:author="Weber" w:date="2008-05-30T11:29:00Z">
              <w:r>
                <w:rPr>
                  <w:sz w:val="20"/>
                  <w:szCs w:val="20"/>
                  <w:lang w:val="en-US"/>
                </w:rPr>
                <w:t>, source-table</w:t>
              </w:r>
            </w:ins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13" w:author="Ken MacLeod" w:date="2008-05-30T15:10:00Z">
              <w:r>
                <w:rPr>
                  <w:sz w:val="20"/>
                  <w:szCs w:val="20"/>
                  <w:lang w:val="en-US"/>
                </w:rPr>
                <w:t>Yes Station ID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14" w:author="Weber" w:date="2008-05-30T11:28:00Z">
              <w:r>
                <w:rPr>
                  <w:sz w:val="20"/>
                  <w:szCs w:val="20"/>
                  <w:lang w:val="en-US"/>
                </w:rPr>
                <w:t>M</w:t>
              </w:r>
            </w:ins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15" w:author="Weber" w:date="2008-05-30T11:34:00Z">
              <w:r>
                <w:rPr>
                  <w:sz w:val="20"/>
                  <w:szCs w:val="20"/>
                  <w:lang w:val="en-US"/>
                </w:rPr>
                <w:t>Bandwidth limits</w:t>
              </w:r>
            </w:ins>
            <w:ins w:id="416" w:author="Weber" w:date="2008-05-30T11:37:00Z">
              <w:r>
                <w:rPr>
                  <w:sz w:val="20"/>
                  <w:szCs w:val="20"/>
                  <w:lang w:val="en-US"/>
                </w:rPr>
                <w:t xml:space="preserve"> of implementations per stream</w:t>
              </w:r>
            </w:ins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417" w:author="Weber" w:date="2008-05-30T11:34:00Z">
              <w:r>
                <w:rPr>
                  <w:sz w:val="20"/>
                  <w:szCs w:val="20"/>
                  <w:lang w:val="en-US"/>
                </w:rPr>
                <w:t>Min</w:t>
              </w:r>
            </w:ins>
            <w:ins w:id="418" w:author="Weber" w:date="2008-05-30T11:47:00Z">
              <w:r>
                <w:rPr>
                  <w:sz w:val="20"/>
                  <w:szCs w:val="20"/>
                  <w:lang w:val="en-US"/>
                </w:rPr>
                <w:t>:</w:t>
              </w:r>
            </w:ins>
            <w:ins w:id="419" w:author="Weber" w:date="2008-05-30T11:34:00Z">
              <w:r>
                <w:rPr>
                  <w:sz w:val="20"/>
                  <w:szCs w:val="20"/>
                  <w:lang w:val="en-US"/>
                </w:rPr>
                <w:t xml:space="preserve"> ~0.05 kbits, Max</w:t>
              </w:r>
            </w:ins>
            <w:ins w:id="420" w:author="Weber" w:date="2008-05-30T11:47:00Z">
              <w:r>
                <w:rPr>
                  <w:sz w:val="20"/>
                  <w:szCs w:val="20"/>
                  <w:lang w:val="en-US"/>
                </w:rPr>
                <w:t>:</w:t>
              </w:r>
            </w:ins>
            <w:ins w:id="421" w:author="Weber" w:date="2008-05-30T11:34:00Z">
              <w:r>
                <w:rPr>
                  <w:sz w:val="20"/>
                  <w:szCs w:val="20"/>
                  <w:lang w:val="en-US"/>
                </w:rPr>
                <w:t xml:space="preserve"> ~30</w:t>
              </w:r>
            </w:ins>
            <w:ins w:id="422" w:author="Weber" w:date="2008-05-30T11:46:00Z">
              <w:r>
                <w:rPr>
                  <w:sz w:val="20"/>
                  <w:szCs w:val="20"/>
                  <w:lang w:val="en-US"/>
                </w:rPr>
                <w:t xml:space="preserve"> </w:t>
              </w:r>
            </w:ins>
            <w:ins w:id="423" w:author="Weber" w:date="2008-05-30T11:34:00Z">
              <w:r>
                <w:rPr>
                  <w:sz w:val="20"/>
                  <w:szCs w:val="20"/>
                  <w:lang w:val="en-US"/>
                </w:rPr>
                <w:t>kbits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24" w:author="Weber" w:date="2008-05-30T11:35:00Z">
              <w:r>
                <w:rPr>
                  <w:sz w:val="20"/>
                  <w:szCs w:val="20"/>
                  <w:lang w:val="en-US"/>
                </w:rPr>
                <w:t>Min</w:t>
              </w:r>
            </w:ins>
            <w:ins w:id="425" w:author="Weber" w:date="2008-05-30T11:47:00Z">
              <w:r>
                <w:rPr>
                  <w:sz w:val="20"/>
                  <w:szCs w:val="20"/>
                  <w:lang w:val="en-US"/>
                </w:rPr>
                <w:t>:</w:t>
              </w:r>
            </w:ins>
            <w:ins w:id="426" w:author="Weber" w:date="2008-05-30T11:35:00Z">
              <w:r>
                <w:rPr>
                  <w:sz w:val="20"/>
                  <w:szCs w:val="20"/>
                  <w:lang w:val="en-US"/>
                </w:rPr>
                <w:t xml:space="preserve"> ~0.05 kbits, Max</w:t>
              </w:r>
            </w:ins>
            <w:ins w:id="427" w:author="Weber" w:date="2008-05-30T11:47:00Z">
              <w:r>
                <w:rPr>
                  <w:sz w:val="20"/>
                  <w:szCs w:val="20"/>
                  <w:lang w:val="en-US"/>
                </w:rPr>
                <w:t>:</w:t>
              </w:r>
            </w:ins>
            <w:ins w:id="428" w:author="Weber" w:date="2008-05-30T11:35:00Z">
              <w:r>
                <w:rPr>
                  <w:sz w:val="20"/>
                  <w:szCs w:val="20"/>
                  <w:lang w:val="en-US"/>
                </w:rPr>
                <w:t xml:space="preserve"> ~30 kbits</w:t>
              </w:r>
            </w:ins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29" w:author="Ken MacLeod" w:date="2008-05-30T15:11:00Z">
              <w:r>
                <w:rPr>
                  <w:sz w:val="20"/>
                  <w:szCs w:val="20"/>
                  <w:lang w:val="en-US"/>
                </w:rPr>
                <w:t>No</w:t>
              </w:r>
            </w:ins>
            <w:ins w:id="430" w:author="Ken MacLeod" w:date="2008-05-30T15:35:00Z">
              <w:r>
                <w:rPr>
                  <w:sz w:val="20"/>
                  <w:szCs w:val="20"/>
                  <w:lang w:val="en-US"/>
                </w:rPr>
                <w:t xml:space="preserve"> But maximum number of users can be specified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431" w:author="Weber" w:date="2008-05-30T11:44:00Z">
              <w:r>
                <w:rPr>
                  <w:sz w:val="20"/>
                  <w:szCs w:val="20"/>
                  <w:lang w:val="en-US"/>
                </w:rPr>
                <w:t>Stream protection, client authorization/authentication</w:t>
              </w:r>
            </w:ins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32" w:author="Weber" w:date="2008-05-30T11:46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33" w:author="Weber" w:date="2008-05-30T11:46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34" w:author="Ken MacLeod" w:date="2008-05-30T15:11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35" w:author="Weber" w:date="2008-05-30T11:46:00Z">
              <w:r>
                <w:rPr>
                  <w:sz w:val="20"/>
                  <w:szCs w:val="20"/>
                  <w:lang w:val="en-US"/>
                </w:rPr>
                <w:t>M</w:t>
              </w:r>
            </w:ins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36" w:author="Weber" w:date="2008-05-30T11:40:00Z">
              <w:r>
                <w:rPr>
                  <w:sz w:val="20"/>
                  <w:szCs w:val="20"/>
                  <w:lang w:val="en-US"/>
                </w:rPr>
                <w:t>Persistent</w:t>
              </w:r>
            </w:ins>
            <w:ins w:id="437" w:author="Weber" w:date="2008-05-30T11:42:00Z">
              <w:r>
                <w:rPr>
                  <w:sz w:val="20"/>
                  <w:szCs w:val="20"/>
                  <w:lang w:val="en-US"/>
                </w:rPr>
                <w:t xml:space="preserve"> c</w:t>
              </w:r>
            </w:ins>
            <w:ins w:id="438" w:author="Weber" w:date="2008-05-30T11:40:00Z">
              <w:r>
                <w:rPr>
                  <w:sz w:val="20"/>
                  <w:szCs w:val="20"/>
                  <w:lang w:val="en-US"/>
                </w:rPr>
                <w:t>lient access control</w:t>
              </w:r>
            </w:ins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39" w:author="Weber" w:date="2008-05-30T10:46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40" w:author="Weber" w:date="2008-05-30T10:46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41" w:author="Ken MacLeod" w:date="2008-05-30T15:11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42" w:author="Weber" w:date="2008-05-30T11:41:00Z">
              <w:r>
                <w:rPr>
                  <w:sz w:val="20"/>
                  <w:szCs w:val="20"/>
                  <w:lang w:val="en-US"/>
                </w:rPr>
                <w:t>N</w:t>
              </w:r>
            </w:ins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43" w:author="Ken MacLeod" w:date="2008-05-30T15:35:00Z">
              <w:r>
                <w:rPr>
                  <w:sz w:val="20"/>
                  <w:szCs w:val="20"/>
                  <w:lang w:val="en-US"/>
                </w:rPr>
                <w:t>Data Authentication</w:t>
              </w:r>
            </w:ins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44" w:author="Ken MacLeod" w:date="2008-05-30T15:36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45" w:author="Ken MacLeod" w:date="2008-05-30T15:36:00Z">
              <w:r>
                <w:rPr>
                  <w:sz w:val="20"/>
                  <w:szCs w:val="20"/>
                  <w:lang w:val="en-US"/>
                </w:rPr>
                <w:t>N</w:t>
              </w:r>
            </w:ins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46" w:author="Ken MacLeod" w:date="2008-05-30T15:36:00Z">
              <w:r>
                <w:rPr>
                  <w:sz w:val="20"/>
                  <w:szCs w:val="20"/>
                  <w:lang w:val="en-US"/>
                </w:rPr>
                <w:t xml:space="preserve">Data </w:t>
              </w:r>
            </w:ins>
            <w:ins w:id="447" w:author="Ken MacLeod" w:date="2008-05-30T16:14:00Z">
              <w:r>
                <w:rPr>
                  <w:sz w:val="20"/>
                  <w:szCs w:val="20"/>
                  <w:lang w:val="en-US"/>
                </w:rPr>
                <w:t>Encryption</w:t>
              </w:r>
            </w:ins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48" w:author="Ken MacLeod" w:date="2008-05-30T15:36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49" w:author="Ken MacLeod" w:date="2008-05-30T15:36:00Z">
              <w:r>
                <w:rPr>
                  <w:sz w:val="20"/>
                  <w:szCs w:val="20"/>
                  <w:lang w:val="en-US"/>
                </w:rPr>
                <w:t>N</w:t>
              </w:r>
            </w:ins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50" w:author="Weber" w:date="2008-05-30T10:42:00Z">
              <w:r>
                <w:rPr>
                  <w:sz w:val="20"/>
                  <w:szCs w:val="20"/>
                  <w:lang w:val="en-US"/>
                </w:rPr>
                <w:t>Qualified for mass usage</w:t>
              </w:r>
            </w:ins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51" w:author="Weber" w:date="2008-05-30T10:43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52" w:author="Weber" w:date="2008-05-30T10:43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53" w:author="Ken MacLeod" w:date="2008-05-30T15:11:00Z">
              <w:r>
                <w:rPr>
                  <w:sz w:val="20"/>
                  <w:szCs w:val="20"/>
                  <w:lang w:val="en-US"/>
                </w:rPr>
                <w:t>Yes</w:t>
              </w:r>
            </w:ins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ins w:id="454" w:author="Weber" w:date="2008-05-30T11:39:00Z">
              <w:r>
                <w:rPr>
                  <w:sz w:val="20"/>
                  <w:szCs w:val="20"/>
                  <w:lang w:val="en-US"/>
                </w:rPr>
                <w:t>N</w:t>
              </w:r>
            </w:ins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bCs/>
          <w:iCs/>
          <w:lang w:val="en-US"/>
        </w:rPr>
      </w:pPr>
      <w:r>
        <w:rPr>
          <w:bCs/>
          <w:iCs/>
          <w:lang w:val="en-US"/>
        </w:rPr>
      </w:r>
    </w:p>
    <w:sectPr>
      <w:type w:val="nextPage"/>
      <w:pgSz w:orient="landscape" w:w="15840" w:h="12240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06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sz w:val="20"/>
      <w:szCs w:val="20"/>
      <w:lang w:val="en-U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9:54:00Z</dcterms:created>
  <dc:creator>kmacleod</dc:creator>
  <dc:description/>
  <cp:keywords/>
  <dc:language>en-US</dc:language>
  <cp:lastModifiedBy>Admin</cp:lastModifiedBy>
  <cp:lastPrinted>2008-05-29T14:20:00Z</cp:lastPrinted>
  <dcterms:modified xsi:type="dcterms:W3CDTF">2008-06-07T14:12:00Z</dcterms:modified>
  <cp:revision>7</cp:revision>
  <dc:subject/>
  <dc:title>Feature</dc:title>
</cp:coreProperties>
</file>